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8" w:hanging="22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共工事前払金交付申請書</w:t>
      </w:r>
    </w:p>
    <w:p>
      <w:pPr>
        <w:pStyle w:val="Normal"/>
        <w:ind w:left="178" w:hanging="178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178" w:hanging="17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left="178" w:hanging="17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三　木　市　長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様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申請者　住　　所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商　　号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氏名　　　　　　　　　　　　　㊞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公共工事請負契約に対する前払金を交付してくださるよう、別紙西日本建設業保証株式会社の保証証書及び写し１通を添えて、申請します。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hanging="17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12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 事 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期 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～　　　　年　　月　　日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 負 金 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払金申請額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78" w:hanging="17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万円以下は切り捨て）</w:t>
      </w:r>
    </w:p>
    <w:p>
      <w:pPr>
        <w:pStyle w:val="Normal"/>
        <w:ind w:left="170" w:hanging="17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3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52:00Z</dcterms:created>
  <dc:creator>三木市役所　情報政策課</dc:creator>
  <dc:description/>
  <dc:language>en-US</dc:language>
  <cp:lastModifiedBy>020221</cp:lastModifiedBy>
  <cp:lastPrinted>2003-11-14T10:41:00Z</cp:lastPrinted>
  <dcterms:modified xsi:type="dcterms:W3CDTF">2006-03-06T02:47:00Z</dcterms:modified>
  <cp:revision>4</cp:revision>
  <dc:subject/>
  <dc:title>入　　札　　要　　領</dc:title>
</cp:coreProperties>
</file>