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様式第４のヌ（第４条、第５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635</wp:posOffset>
                </wp:positionV>
                <wp:extent cx="200152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1pt;mso-wrap-distance-left:9.05pt;mso-wrap-distance-right:9.05pt;mso-wrap-distance-top:0pt;mso-wrap-distance-bottom:0pt;margin-top:0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 構 造 設 備 明 細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576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88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4"/>
                <w:szCs w:val="24"/>
              </w:rPr>
              <w:t>建築物の構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</w:tr>
      <w:tr>
        <w:trPr>
          <w:trHeight w:val="102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店舗部分の構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配 合 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</w:tr>
      <w:tr>
        <w:trPr>
          <w:trHeight w:val="8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9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　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15:00Z</dcterms:created>
  <dc:creator>情報管理課</dc:creator>
  <dc:description/>
  <cp:keywords/>
  <dc:language>en-US</dc:language>
  <cp:lastModifiedBy>三木市役所</cp:lastModifiedBy>
  <cp:lastPrinted>2003-12-09T09:22:00Z</cp:lastPrinted>
  <dcterms:modified xsi:type="dcterms:W3CDTF">2019-06-27T10:39:00Z</dcterms:modified>
  <cp:revision>7</cp:revision>
  <dc:subject>様式第4のヌ（第4条、第5条関係）</dc:subject>
  <dc:title>販売取扱所設置許可申請書</dc:title>
</cp:coreProperties>
</file>