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15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7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156210</wp:posOffset>
                </wp:positionV>
                <wp:extent cx="71056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69.5pt;mso-wrap-distance-left:9.05pt;mso-wrap-distance-right:9.05pt;mso-wrap-distance-top:0pt;mso-wrap-distance-bottom:0pt;margin-top:12.3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危 険 物　　　　譲 渡 引 渡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90"/>
        <w:gridCol w:w="860"/>
        <w:gridCol w:w="2365"/>
        <w:gridCol w:w="120"/>
        <w:gridCol w:w="1600"/>
        <w:gridCol w:w="430"/>
        <w:gridCol w:w="2050"/>
      </w:tblGrid>
      <w:tr>
        <w:trPr>
          <w:trHeight w:val="2749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1" w:hanging="1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届出者</w:t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ind w:left="3346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2"/>
              </w:rPr>
              <w:t>を受けた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5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64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2"/>
              </w:rPr>
              <w:t>譲渡又は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2"/>
              </w:rPr>
              <w:t>渡をした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5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　造　所　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及び許可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完成検査年月日及び検査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倍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62"/>
                <w:kern w:val="0"/>
                <w:szCs w:val="22"/>
              </w:rPr>
              <w:t>あった理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由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6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</w:tr>
      <w:tr>
        <w:trPr>
          <w:trHeight w:val="156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みでは明確でない場合に（　）内に該当する指定数量を記載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5:41:00Z</dcterms:created>
  <dc:creator>情報管理課</dc:creator>
  <dc:description/>
  <cp:keywords/>
  <dc:language>en-US</dc:language>
  <cp:lastModifiedBy>Administrator</cp:lastModifiedBy>
  <cp:lastPrinted>2003-12-11T15:29:00Z</cp:lastPrinted>
  <dcterms:modified xsi:type="dcterms:W3CDTF">2021-01-05T14:08:00Z</dcterms:modified>
  <cp:revision>11</cp:revision>
  <dc:subject>様式第15（第7条関係）</dc:subject>
  <dc:title>製造所・貯蔵所・取扱所譲渡引渡届出書</dc:title>
</cp:coreProperties>
</file>