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Cs w:val="21"/>
        </w:rPr>
        <w:t>【「公有地の拡大の推進に関する法律」届出・申出用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</w:rPr>
        <w:t>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三木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委任者　　住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氏名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3970</wp:posOffset>
                </wp:positionV>
                <wp:extent cx="3521075" cy="0"/>
                <wp:effectExtent l="635" t="1905" r="0" b="1905"/>
                <wp:wrapNone/>
                <wp:docPr id="1" name="直線コネク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.1pt" to="408.85pt,1.1pt" ID="直線コネクタ 3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受任者　　住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氏名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635</wp:posOffset>
                </wp:positionV>
                <wp:extent cx="3521075" cy="0"/>
                <wp:effectExtent l="635" t="1905" r="0" b="1905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-0.05pt" to="408.85pt,-0.05pt" ID="直線コネクタ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（担当者）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325</wp:posOffset>
                </wp:positionH>
                <wp:positionV relativeFrom="paragraph">
                  <wp:posOffset>-1905</wp:posOffset>
                </wp:positionV>
                <wp:extent cx="1855470" cy="0"/>
                <wp:effectExtent l="0" t="1905" r="0" b="1905"/>
                <wp:wrapNone/>
                <wp:docPr id="3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-0.15pt" to="300.8pt,-0.15pt" ID="直線コネクタ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　　　　　　（電　話）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10160</wp:posOffset>
                </wp:positionV>
                <wp:extent cx="1856105" cy="0"/>
                <wp:effectExtent l="0" t="1905" r="0" b="1905"/>
                <wp:wrapNone/>
                <wp:docPr id="4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0.8pt" to="300.85pt,0.8pt" ID="直線コネクタ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上記受任者を代理人と定め、公有地の拡大の推進に関する法律第４条第１項による届出若しくは第５条第１項による申出に関し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物件の表示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　　　　　　　</w:t>
      </w:r>
      <w:r>
        <w:rPr>
          <w:color w:val="000000"/>
          <w:sz w:val="24"/>
          <w:szCs w:val="24"/>
          <w:lang w:val="en-US" w:eastAsia="en-US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905</wp:posOffset>
                </wp:positionV>
                <wp:extent cx="3834765" cy="0"/>
                <wp:effectExtent l="0" t="1905" r="0" b="1905"/>
                <wp:wrapNone/>
                <wp:docPr id="5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0.15pt" to="408.85pt,0.15pt" ID="直線コネクタ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２　委任事項（○で囲む範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提出　②取下げ　③内容の確認・訂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④公有地の拡大の推進に関する法律第６条の規定に基づく通知書の受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⑤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【注】届出（申出）者が団体で、担当者として行う書類の提出・取下げ及び郵送書類を受け取るなどの場合、委任状は不要です。（所在・団体が同じ場合に限ります。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4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5:00Z</dcterms:created>
  <dc:creator>三木市役所</dc:creator>
  <dc:description/>
  <cp:keywords/>
  <dc:language>en-US</dc:language>
  <cp:lastModifiedBy>三木市役所</cp:lastModifiedBy>
  <cp:lastPrinted>2012-10-02T17:27:00Z</cp:lastPrinted>
  <dcterms:modified xsi:type="dcterms:W3CDTF">2021-02-08T04:39:00Z</dcterms:modified>
  <cp:revision>17</cp:revision>
  <dc:subject/>
  <dc:title/>
</cp:coreProperties>
</file>