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令和２年度 第２回美術館協議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期　日　　令和２年１１月１３日（金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時　間　　１４：００～１６：００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場　所　　みき歴史資料館　３階講座室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　会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挨　拶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協議会 議事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報告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ア  令和２年度 上半期実施事業状況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紙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イ  令和２年度 下半期実施事業計画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別紙２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協議事項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  令和３年度 展示事業計画案（別紙３）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  美術館事業今後の方向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 ウ　その他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閉　会</w:t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三木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美術館協議会委員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tbl>
      <w:tblPr>
        <w:tblW w:w="847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2393"/>
        <w:gridCol w:w="3419"/>
        <w:gridCol w:w="1441"/>
      </w:tblGrid>
      <w:tr>
        <w:trPr>
          <w:trHeight w:val="4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役 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 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選 出 区 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会 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山 下 泰 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識経験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副会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石 田 満 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識経験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奥 村 浩 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三木市校長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公 森　  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市内文化団体の代表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神 戸 滝 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一般公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高谷 美貴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一般公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米 村  　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一般公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　　教育総務部長、文化・スポーツ課長、副課長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美術館長、美術館事務補助員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9:00Z</dcterms:created>
  <dc:creator>三木市役所</dc:creator>
  <dc:description/>
  <cp:keywords/>
  <dc:language>en-US</dc:language>
  <cp:lastModifiedBy>Administrator</cp:lastModifiedBy>
  <cp:lastPrinted>2018-09-07T15:03:00Z</cp:lastPrinted>
  <dcterms:modified xsi:type="dcterms:W3CDTF">2020-11-10T04:46:00Z</dcterms:modified>
  <cp:revision>3</cp:revision>
  <dc:subject/>
  <dc:title>三美館　第　　　号</dc:title>
</cp:coreProperties>
</file>