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-241935</wp:posOffset>
                </wp:positionV>
                <wp:extent cx="3525520" cy="224155"/>
                <wp:effectExtent l="5080" t="5080" r="5715" b="486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24280"/>
                        </a:xfrm>
                        <a:prstGeom prst="wedgeRectCallout">
                          <a:avLst>
                            <a:gd name="adj1" fmla="val 26712"/>
                            <a:gd name="adj2" fmla="val 262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工事開始の３０日以前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6.2pt;margin-top:-19.05pt;width:277.55pt;height:1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工事開始の３０日以前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3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815340</wp:posOffset>
                </wp:positionV>
                <wp:extent cx="2600325" cy="704850"/>
                <wp:effectExtent l="5715" t="5080" r="2933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04880"/>
                        </a:xfrm>
                        <a:prstGeom prst="wedgeRectCallout">
                          <a:avLst>
                            <a:gd name="adj1" fmla="val 53736"/>
                            <a:gd name="adj2" fmla="val -2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55pt;margin-top:64.2pt;width:204.7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310"/>
        <w:gridCol w:w="9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385445</wp:posOffset>
                      </wp:positionV>
                      <wp:extent cx="2425065" cy="929640"/>
                      <wp:effectExtent l="513080" t="5080" r="2757170" b="695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929520"/>
                              </a:xfrm>
                              <a:prstGeom prst="wedgeRectCallout">
                                <a:avLst>
                                  <a:gd name="adj1" fmla="val -71000"/>
                                  <a:gd name="adj2" fmla="val 124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変更する施設について項番号、種類、型式、公称能力を記載し、変更前、変更後の数を記載する。届出に係る特定施設を種類ごとに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2pt;margin-top:-30.35pt;width:190.9pt;height:7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変更する施設について項番号、種類、型式、公称能力を記載し、変更前、変更後の数を記載する。届出に係る特定施設を種類ごとに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送風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ターボ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〇ｋ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：００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：０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01930</wp:posOffset>
                      </wp:positionV>
                      <wp:extent cx="4615180" cy="1714500"/>
                      <wp:effectExtent l="5080" t="77152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0" cy="1714680"/>
                              </a:xfrm>
                              <a:prstGeom prst="wedgeRectCallout">
                                <a:avLst>
                                  <a:gd name="adj1" fmla="val -1731"/>
                                  <a:gd name="adj2" fmla="val -9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直近の届出数の２倍以内の数に増加する場合は届出を要し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(例１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当初の届出が２台として届出されている場合、２台を増設する場合は届出を要し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(例２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上記事業所が例１から、さらに３台増設した場合は合計５台となり、当初の届出２台に比べ２倍を超えるので届出が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15.9pt;width:363.35pt;height:13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直近の届出数の２倍以内の数に増加する場合は届出を要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(例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当初の届出が２台として届出されている場合、２台を増設する場合は届出を要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(例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上記事業所が例１から、さらに３台増設した場合は合計５台となり、当初の届出２台に比べ２倍を超えるので届出が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三木市役所</cp:lastModifiedBy>
  <cp:lastPrinted>2002-02-18T17:22:00Z</cp:lastPrinted>
  <dcterms:modified xsi:type="dcterms:W3CDTF">2021-03-31T05:38:00Z</dcterms:modified>
  <cp:revision>8</cp:revision>
  <dc:subject/>
  <dc:title/>
</cp:coreProperties>
</file>