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三木市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-60960</wp:posOffset>
                </wp:positionV>
                <wp:extent cx="3638550" cy="304800"/>
                <wp:effectExtent l="5080" t="5080" r="5715" b="968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04920"/>
                        </a:xfrm>
                        <a:prstGeom prst="wedgeRectCallout">
                          <a:avLst>
                            <a:gd name="adj1" fmla="val 22444"/>
                            <a:gd name="adj2" fmla="val 3631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工事開始の３０日以前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44.45pt;margin-top:-4.8pt;width:286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工事開始の３０日以前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4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三木市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9630</wp:posOffset>
                      </wp:positionH>
                      <wp:positionV relativeFrom="paragraph">
                        <wp:posOffset>-235585</wp:posOffset>
                      </wp:positionV>
                      <wp:extent cx="2058670" cy="990600"/>
                      <wp:effectExtent l="5080" t="5080" r="8356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990720"/>
                              </a:xfrm>
                              <a:prstGeom prst="wedgeRectCallout">
                                <a:avLst>
                                  <a:gd name="adj1" fmla="val 79550"/>
                                  <a:gd name="adj2" fmla="val -16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届出を行った者の住所・氏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法人にあたっては代表者の氏名、工場・事業所の名称及び所在地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9pt;margin-top:-18.55pt;width:162.05pt;height:7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三木市上の丸町</w:t>
            </w:r>
            <w:r>
              <w:rPr>
                <w:b/>
              </w:rPr>
              <w:t>10</w:t>
            </w:r>
            <w:r>
              <w:rPr>
                <w:b/>
              </w:rPr>
              <w:t>番</w:t>
            </w:r>
            <w:r>
              <w:rPr>
                <w:b/>
              </w:rPr>
              <w:t>30</w:t>
            </w:r>
            <w:r>
              <w:rPr>
                <w:b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90170</wp:posOffset>
                      </wp:positionV>
                      <wp:extent cx="1943100" cy="942975"/>
                      <wp:effectExtent l="1660525" t="5715" r="1399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42840"/>
                              </a:xfrm>
                              <a:prstGeom prst="wedgeRectCallout">
                                <a:avLst>
                                  <a:gd name="adj1" fmla="val -135425"/>
                                  <a:gd name="adj2" fmla="val 22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当該特定工場等において、発生する騒音の大きさの増加を伴わない場合は届出を要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-7.1pt;width:152.95pt;height:7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当該特定工場等において、発生する騒音の大きさの増加を伴わない場合は届出を要し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三木市役所</cp:lastModifiedBy>
  <cp:lastPrinted>2002-02-18T17:23:00Z</cp:lastPrinted>
  <dcterms:modified xsi:type="dcterms:W3CDTF">2021-03-30T09:35:00Z</dcterms:modified>
  <cp:revision>7</cp:revision>
  <dc:subject/>
  <dc:title/>
</cp:coreProperties>
</file>