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三　木　市　長　</w:t>
      </w:r>
      <w:r>
        <w:rPr/>
        <w:t>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1325</wp:posOffset>
                </wp:positionH>
                <wp:positionV relativeFrom="paragraph">
                  <wp:posOffset>-546735</wp:posOffset>
                </wp:positionV>
                <wp:extent cx="3525520" cy="224155"/>
                <wp:effectExtent l="5080" t="5080" r="5715" b="1035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224280"/>
                        </a:xfrm>
                        <a:prstGeom prst="wedgeRectCallout">
                          <a:avLst>
                            <a:gd name="adj1" fmla="val 30763"/>
                            <a:gd name="adj2" fmla="val 5049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届出日を記入する。届出は工事開始の３０日以前に行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34.75pt;margin-top:-43.05pt;width:277.55pt;height:17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届出日を記入する。届出は工事開始の３０日以前に行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6(</w:t>
      </w:r>
      <w:r>
        <w:rPr/>
        <w:t>記入例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5970</wp:posOffset>
                </wp:positionH>
                <wp:positionV relativeFrom="paragraph">
                  <wp:posOffset>510540</wp:posOffset>
                </wp:positionV>
                <wp:extent cx="2162175" cy="990600"/>
                <wp:effectExtent l="5715" t="5715" r="7327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162160" cy="990720"/>
                        </a:xfrm>
                        <a:prstGeom prst="wedgeRectCallout">
                          <a:avLst>
                            <a:gd name="adj1" fmla="val 71555"/>
                            <a:gd name="adj2" fmla="val 7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届出を行った者の住所・氏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法人にあたっては代表者の氏名、工場・事業所の名称及び所在地を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15pt;margin-top:40.2pt;width:170.2pt;height:77.95pt;flip:x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届出を行った者の住所・氏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法人にあたっては代表者の氏名、工場・事業所の名称及び所在地を記載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三　木　市　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firstLine="210"/>
              <w:textAlignment w:val="center"/>
              <w:rPr>
                <w:b/>
                <w:b/>
              </w:rPr>
            </w:pPr>
            <w:r>
              <w:rPr>
                <w:b/>
              </w:rPr>
              <w:t>〒６７３－０４３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三木市上の丸町１０番３０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株式会社　三 木 工 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代表取締役　三 木 太 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℡０７９４</w:t>
            </w:r>
            <w:r>
              <w:rPr>
                <w:b/>
              </w:rPr>
              <w:t>-</w:t>
            </w:r>
            <w:r>
              <w:rPr>
                <w:b/>
              </w:rPr>
              <w:t>８２</w:t>
            </w:r>
            <w:r>
              <w:rPr>
                <w:b/>
              </w:rPr>
              <w:t>-</w:t>
            </w:r>
            <w:r>
              <w:rPr>
                <w:b/>
              </w:rPr>
              <w:t>２００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代表取締役　三木太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b/>
              </w:rPr>
              <w:t>代表取締役　上の丸次郎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○○</w:t>
            </w:r>
            <w:r>
              <w:rPr>
                <w:b/>
              </w:rPr>
              <w:t>年○○月○○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　代表者交代のた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</wp:posOffset>
                </wp:positionH>
                <wp:positionV relativeFrom="paragraph">
                  <wp:posOffset>100330</wp:posOffset>
                </wp:positionV>
                <wp:extent cx="3156585" cy="367665"/>
                <wp:effectExtent l="5715" t="83693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56480" cy="367560"/>
                        </a:xfrm>
                        <a:prstGeom prst="wedgeRectCallout">
                          <a:avLst>
                            <a:gd name="adj1" fmla="val 39898"/>
                            <a:gd name="adj2" fmla="val 27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登記簿の謄本等根拠となる資料を添付すること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15pt;margin-top:7.9pt;width:248.5pt;height:28.9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登記簿の謄本等根拠となる資料を添付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三木市役所</cp:lastModifiedBy>
  <cp:lastPrinted>2002-02-18T17:24:00Z</cp:lastPrinted>
  <dcterms:modified xsi:type="dcterms:W3CDTF">2021-03-31T05:33:00Z</dcterms:modified>
  <cp:revision>6</cp:revision>
  <dc:subject/>
  <dc:title/>
</cp:coreProperties>
</file>