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139065</wp:posOffset>
                </wp:positionV>
                <wp:extent cx="3609975" cy="276225"/>
                <wp:effectExtent l="5715" t="5715" r="4445" b="713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76120"/>
                        </a:xfrm>
                        <a:prstGeom prst="wedgeRectCallout">
                          <a:avLst>
                            <a:gd name="adj1" fmla="val 29685"/>
                            <a:gd name="adj2" fmla="val 304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日を記入する。届出は承継後３０日以内に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49.7pt;margin-top:10.95pt;width:284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日を記入する。届出は承継後３０日以内に行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8(</w:t>
      </w:r>
      <w:r>
        <w:rPr/>
        <w:t>記入例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880</wp:posOffset>
                </wp:positionH>
                <wp:positionV relativeFrom="paragraph">
                  <wp:posOffset>716280</wp:posOffset>
                </wp:positionV>
                <wp:extent cx="2419350" cy="904875"/>
                <wp:effectExtent l="5080" t="5715" r="4432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0" cy="905040"/>
                        </a:xfrm>
                        <a:prstGeom prst="wedgeRectCallout">
                          <a:avLst>
                            <a:gd name="adj1" fmla="val 64694"/>
                            <a:gd name="adj2" fmla="val -26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を行った者の住所・氏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たっては代表者の氏名、工場・事業所の名称及び所在地を記載する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56.4pt;width:190.45pt;height:71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を行った者の住所・氏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たっては代表者の氏名、工場・事業所の名称及び所在地を記載す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>
                <w:b/>
                <w:b/>
              </w:rPr>
            </w:pPr>
            <w:r>
              <w:rPr>
                <w:b/>
              </w:rPr>
              <w:t>〒６７３－０４３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三木市上の丸町１０番３０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株式会社　三 木 工 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代表取締役　三 木 太 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℡０７９４</w:t>
            </w:r>
            <w:r>
              <w:rPr>
                <w:b/>
              </w:rPr>
              <w:t>-</w:t>
            </w:r>
            <w:r>
              <w:rPr>
                <w:b/>
              </w:rPr>
              <w:t>８２</w:t>
            </w:r>
            <w:r>
              <w:rPr>
                <w:b/>
              </w:rPr>
              <w:t>-</w:t>
            </w:r>
            <w:r>
              <w:rPr>
                <w:b/>
              </w:rPr>
              <w:t>２０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株式会社　三木工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7785</wp:posOffset>
                      </wp:positionV>
                      <wp:extent cx="2372995" cy="251460"/>
                      <wp:effectExtent l="26670" t="5080" r="5080" b="6223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3120" cy="251640"/>
                              </a:xfrm>
                              <a:prstGeom prst="wedgeRectCallout">
                                <a:avLst>
                                  <a:gd name="adj1" fmla="val -50425"/>
                                  <a:gd name="adj2" fmla="val 290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承継前の届出者名と一致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65pt;margin-top:4.55pt;width:186.8pt;height:19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承継前の届出者名と一致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88595</wp:posOffset>
                      </wp:positionV>
                      <wp:extent cx="2828925" cy="807085"/>
                      <wp:effectExtent l="554990" t="5715" r="1233170" b="260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807120"/>
                              </a:xfrm>
                              <a:prstGeom prst="wedgeRectCallout">
                                <a:avLst>
                                  <a:gd name="adj1" fmla="val -69550"/>
                                  <a:gd name="adj2" fmla="val 81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特定施設の譲渡、借受け、相続または合併等、その原因を記載し、登記簿の謄本等根拠となる資料を添付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pt;margin-top:14.85pt;width:222.7pt;height:63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特定施設の譲渡、借受け、相続または合併等、その原因を記載し、登記簿の謄本等根拠となる資料を添付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年○月○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株式会社　三木工業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代表取締役　三木太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三木市上の丸町１番２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合併の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三木市役所</cp:lastModifiedBy>
  <cp:lastPrinted>2002-02-18T17:26:00Z</cp:lastPrinted>
  <dcterms:modified xsi:type="dcterms:W3CDTF">2021-03-31T05:40:00Z</dcterms:modified>
  <cp:revision>10</cp:revision>
  <dc:subject/>
  <dc:title/>
</cp:coreProperties>
</file>