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三　木　市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記入例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-616585</wp:posOffset>
                </wp:positionV>
                <wp:extent cx="3762375" cy="247650"/>
                <wp:effectExtent l="5715" t="5080" r="5080" b="1026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247680"/>
                        </a:xfrm>
                        <a:prstGeom prst="wedgeRectCallout">
                          <a:avLst>
                            <a:gd name="adj1" fmla="val 12212"/>
                            <a:gd name="adj2" fmla="val 4584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届出日を記入する。届出は工事開始の３０日以前に行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72.2pt;margin-top:-48.55pt;width:296.2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届出日を記入する。届出は工事開始の３０日以前に行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0720</wp:posOffset>
                </wp:positionH>
                <wp:positionV relativeFrom="paragraph">
                  <wp:posOffset>945515</wp:posOffset>
                </wp:positionV>
                <wp:extent cx="1943100" cy="942975"/>
                <wp:effectExtent l="5080" t="5715" r="9512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42840"/>
                        </a:xfrm>
                        <a:prstGeom prst="wedgeRectCallout">
                          <a:avLst>
                            <a:gd name="adj1" fmla="val 85162"/>
                            <a:gd name="adj2" fmla="val -2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届出を行った者の住所・氏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法人にあたっては代表者の氏名、工場・事業所の名称及び所在地を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6pt;margin-top:74.45pt;width:152.95pt;height:7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届出を行った者の住所・氏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法人にあたっては代表者の氏名、工場・事業所の名称及び所在地を記載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三　木　市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firstLine="210"/>
              <w:textAlignment w:val="center"/>
              <w:rPr>
                <w:b/>
                <w:b/>
              </w:rPr>
            </w:pPr>
            <w:r>
              <w:rPr>
                <w:b/>
              </w:rPr>
              <w:t>〒６７３－０４３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三木市上の丸町１０番３０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株式会社　三 木 工 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代表取締役　三 木 太 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℡０７９４</w:t>
            </w:r>
            <w:r>
              <w:rPr>
                <w:b/>
              </w:rPr>
              <w:t>-</w:t>
            </w:r>
            <w:r>
              <w:rPr>
                <w:b/>
              </w:rPr>
              <w:t>８２</w:t>
            </w:r>
            <w:r>
              <w:rPr>
                <w:b/>
              </w:rPr>
              <w:t>-</w:t>
            </w:r>
            <w:r>
              <w:rPr>
                <w:b/>
              </w:rPr>
              <w:t>２０００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株式会社　三木工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三木市上の丸町</w:t>
            </w:r>
            <w:r>
              <w:rPr>
                <w:b/>
              </w:rPr>
              <w:t>10</w:t>
            </w:r>
            <w:r>
              <w:rPr>
                <w:b/>
              </w:rPr>
              <w:t>番</w:t>
            </w:r>
            <w:r>
              <w:rPr>
                <w:b/>
              </w:rPr>
              <w:t>30</w:t>
            </w:r>
            <w:r>
              <w:rPr>
                <w:b/>
              </w:rPr>
              <w:t>号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77470</wp:posOffset>
                      </wp:positionV>
                      <wp:extent cx="1943100" cy="942975"/>
                      <wp:effectExtent l="1594485" t="5715" r="13995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42840"/>
                              </a:xfrm>
                              <a:prstGeom prst="wedgeRectCallout">
                                <a:avLst>
                                  <a:gd name="adj1" fmla="val -131995"/>
                                  <a:gd name="adj2" fmla="val 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当該特定工場等において、発生する騒音の大きさの増加を伴わない場合は届出を要し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5pt;margin-top:6.1pt;width:152.95pt;height:74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当該特定工場等において、発生する騒音の大きさの増加を伴わない場合は届出を要しな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三木市役所</cp:lastModifiedBy>
  <cp:lastPrinted>2002-02-18T17:45:00Z</cp:lastPrinted>
  <dcterms:modified xsi:type="dcterms:W3CDTF">2021-03-30T09:49:00Z</dcterms:modified>
  <cp:revision>6</cp:revision>
  <dc:subject/>
  <dc:title/>
</cp:coreProperties>
</file>