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記入例</w:t>
      </w:r>
      <w:r>
        <w:rPr/>
        <w:t>)</w:t>
      </w:r>
      <w:r>
        <w:rPr/>
        <w:tab/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-464185</wp:posOffset>
                </wp:positionV>
                <wp:extent cx="3609975" cy="314325"/>
                <wp:effectExtent l="5715" t="5080" r="4445" b="434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wedgeRectCallout">
                          <a:avLst>
                            <a:gd name="adj1" fmla="val 27995"/>
                            <a:gd name="adj2" fmla="val 185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工事開始の３０日以前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49.25pt;margin-top:-36.55pt;width:284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工事開始の３０日以前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891540</wp:posOffset>
                </wp:positionV>
                <wp:extent cx="2025650" cy="1047750"/>
                <wp:effectExtent l="5715" t="5715" r="8680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5720" cy="1047600"/>
                        </a:xfrm>
                        <a:prstGeom prst="wedgeRectCallout">
                          <a:avLst>
                            <a:gd name="adj1" fmla="val -80537"/>
                            <a:gd name="adj2" fmla="val 4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5pt;margin-top:70.2pt;width:159.45pt;height:8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代表取締役　三木太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代表取締役 上の丸次郎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○月○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代表者交代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300355</wp:posOffset>
                </wp:positionV>
                <wp:extent cx="3156585" cy="367665"/>
                <wp:effectExtent l="5715" t="9220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56480" cy="367560"/>
                        </a:xfrm>
                        <a:prstGeom prst="wedgeRectCallout">
                          <a:avLst>
                            <a:gd name="adj1" fmla="val 16060"/>
                            <a:gd name="adj2" fmla="val 29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登記簿の謄本等根拠となる資料を添付すること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5pt;margin-top:23.65pt;width:248.5pt;height:28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登記簿の謄本等根拠となる資料を添付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木市役所</cp:lastModifiedBy>
  <cp:lastPrinted>2002-02-18T17:46:00Z</cp:lastPrinted>
  <dcterms:modified xsi:type="dcterms:W3CDTF">2021-03-31T06:04:00Z</dcterms:modified>
  <cp:revision>6</cp:revision>
  <dc:subject/>
  <dc:title/>
</cp:coreProperties>
</file>