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537210</wp:posOffset>
                </wp:positionV>
                <wp:extent cx="3609975" cy="314325"/>
                <wp:effectExtent l="5715" t="5080" r="4445" b="916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wedgeRectCallout">
                          <a:avLst>
                            <a:gd name="adj1" fmla="val 13587"/>
                            <a:gd name="adj2" fmla="val 337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全廃後３０日以内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82.7pt;margin-top:-42.3pt;width:284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全廃後３０日以内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7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491490</wp:posOffset>
                </wp:positionV>
                <wp:extent cx="2201545" cy="990600"/>
                <wp:effectExtent l="5715" t="5080" r="6921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990720"/>
                        </a:xfrm>
                        <a:prstGeom prst="wedgeRectCallout">
                          <a:avLst>
                            <a:gd name="adj1" fmla="val 58597"/>
                            <a:gd name="adj2" fmla="val 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38.7pt;width:173.3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株式会社　三木工業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  <w:sz w:val="22"/>
                <w:szCs w:val="22"/>
              </w:rPr>
              <w:t>三木市上の丸町１０番３０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○月○○日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工場閉鎖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木市役所</cp:lastModifiedBy>
  <cp:lastPrinted>2002-02-18T17:47:00Z</cp:lastPrinted>
  <dcterms:modified xsi:type="dcterms:W3CDTF">2021-03-31T06:05:00Z</dcterms:modified>
  <cp:revision>6</cp:revision>
  <dc:subject/>
  <dc:title/>
</cp:coreProperties>
</file>