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三木市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189865</wp:posOffset>
                </wp:positionV>
                <wp:extent cx="3609975" cy="276225"/>
                <wp:effectExtent l="5715" t="5715" r="4445" b="579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76120"/>
                        </a:xfrm>
                        <a:prstGeom prst="wedgeRectCallout">
                          <a:avLst>
                            <a:gd name="adj1" fmla="val 18074"/>
                            <a:gd name="adj2" fmla="val 256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日を記入する。届出は承継後３０日以内に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62.45pt;margin-top:14.95pt;width:284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日を記入する。届出は承継後３０日以内に行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記入例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894080</wp:posOffset>
                </wp:positionV>
                <wp:extent cx="2352675" cy="904875"/>
                <wp:effectExtent l="5715" t="5715" r="5410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2600" cy="905040"/>
                        </a:xfrm>
                        <a:prstGeom prst="wedgeRectCallout">
                          <a:avLst>
                            <a:gd name="adj1" fmla="val 60254"/>
                            <a:gd name="adj2" fmla="val 21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届出を行った者の住所・氏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たっては代表者の氏名、工場・事業所の名称及び所在地を記載する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55pt;margin-top:70.4pt;width:185.2pt;height:71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届出を行った者の住所・氏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たっては代表者の氏名、工場・事業所の名称及び所在地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105"/>
        </w:rPr>
        <w:t>三木市長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firstLine="210"/>
              <w:textAlignment w:val="center"/>
              <w:rPr>
                <w:b/>
                <w:b/>
              </w:rPr>
            </w:pPr>
            <w:r>
              <w:rPr>
                <w:b/>
              </w:rPr>
              <w:t>〒６７３－０４３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０番３０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株式会社　三 木 工 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代表取締役　三 木 太 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  <w:t>　℡０７９４</w:t>
            </w:r>
            <w:r>
              <w:rPr>
                <w:b/>
              </w:rPr>
              <w:t>-</w:t>
            </w:r>
            <w:r>
              <w:rPr>
                <w:b/>
              </w:rPr>
              <w:t>８２</w:t>
            </w:r>
            <w:r>
              <w:rPr>
                <w:b/>
              </w:rPr>
              <w:t>-</w:t>
            </w:r>
            <w:r>
              <w:rPr>
                <w:b/>
              </w:rPr>
              <w:t>２０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b/>
              </w:rPr>
              <w:t>三木市上の丸町</w:t>
            </w:r>
            <w:r>
              <w:rPr>
                <w:b/>
              </w:rPr>
              <w:t>10</w:t>
            </w:r>
            <w:r>
              <w:rPr>
                <w:b/>
              </w:rPr>
              <w:t>番</w:t>
            </w:r>
            <w:r>
              <w:rPr>
                <w:b/>
              </w:rPr>
              <w:t>30</w:t>
            </w:r>
            <w:r>
              <w:rPr>
                <w:b/>
              </w:rPr>
              <w:t>号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5080</wp:posOffset>
                      </wp:positionV>
                      <wp:extent cx="1558290" cy="433705"/>
                      <wp:effectExtent l="149225" t="5715" r="5715" b="394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433800"/>
                              </a:xfrm>
                              <a:prstGeom prst="wedgeRectCallout">
                                <a:avLst>
                                  <a:gd name="adj1" fmla="val -57986"/>
                                  <a:gd name="adj2" fmla="val 13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承継前の届出者名と一致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-0.4pt;width:122.65pt;height:3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承継前の届出者名と一致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○○</w:t>
            </w:r>
            <w:r>
              <w:rPr>
                <w:b/>
              </w:rPr>
              <w:t>年○月○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株式会社　三木工業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代表取締役　三木太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93065</wp:posOffset>
                      </wp:positionV>
                      <wp:extent cx="2924175" cy="647700"/>
                      <wp:effectExtent l="421640" t="5080" r="1137920" b="191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647640"/>
                              </a:xfrm>
                              <a:prstGeom prst="wedgeRectCallout">
                                <a:avLst>
                                  <a:gd name="adj1" fmla="val -64351"/>
                                  <a:gd name="adj2" fmla="val 78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特定施設の譲渡、借受け、相続または合併等、その原因を記載し、登記簿の謄本等根拠となる資料を添付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30.95pt;width:230.2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特定施設の譲渡、借受け、相続または合併等、その原因を記載し、登記簿の謄本等根拠となる資料を添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三木市上の丸町１番２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</w:rPr>
            </w:pPr>
            <w:r>
              <w:rPr>
                <w:b/>
              </w:rPr>
              <w:t>　合併の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三木市役所</cp:lastModifiedBy>
  <cp:lastPrinted>2002-02-18T17:48:00Z</cp:lastPrinted>
  <dcterms:modified xsi:type="dcterms:W3CDTF">2021-03-31T06:04:00Z</dcterms:modified>
  <cp:revision>7</cp:revision>
  <dc:subject/>
  <dc:title/>
</cp:coreProperties>
</file>