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BIZ UDPゴシック" w:hAnsi="BIZ UDPゴシック" w:cs="BIZ UDPゴシック" w:eastAsia="BIZ UDPゴシック"/>
          <w:b/>
          <w:sz w:val="36"/>
          <w:u w:val="double"/>
        </w:rPr>
        <w:t>令和３年度  住民学習報告書</w:t>
      </w:r>
    </w:p>
    <w:p>
      <w:pPr>
        <w:pStyle w:val="Normal"/>
        <w:ind w:left="315" w:firstLine="1960"/>
        <w:rPr>
          <w:rFonts w:ascii="BIZ UDPゴシック" w:hAnsi="BIZ UDPゴシック" w:eastAsia="BIZ UDPゴシック" w:cs="BIZ UDPゴシック"/>
          <w:b/>
          <w:b/>
          <w:sz w:val="28"/>
          <w:szCs w:val="28"/>
          <w:u w:val="double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u w:val="double"/>
        </w:rPr>
      </w:r>
    </w:p>
    <w:p>
      <w:pPr>
        <w:pStyle w:val="Normal"/>
        <w:ind w:left="315" w:firstLine="196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  <w:u w:val="double"/>
        </w:rPr>
        <w:t>自治会名〔　　　　　　　　〕記入者〔　　　　　　　　〕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8"/>
        </w:rPr>
        <w:t>〇実施月日　　令和　　　年　　　月　　　日　（　　　）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　　　　　　　　午前・午後　　　時　　　分　～　午前・午後　　　時　　　分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8"/>
        </w:rPr>
        <w:t>〇実施会場　　（　　　　　　　　　　　　　　　）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〇実施内容　　【実施した内容に〇をつけ、（　）内にご記入ください】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参加体験型教材（さし絵から考える町のじんけん・じんけんつりゲーム等）の学習　　教材：（　　　　　　　　　　　　　　　　　　　　　　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人権問題啓発資料「ふるさとに生きる」を活用した学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活用したページ：（　　　　　　　　　　　　　　　　　　　　　　　　　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人権啓発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</w:rPr>
              <w:t>DVD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を活用した学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タイトル：（　　　　　　　　　　　　　　　　　　　　　　　　　　　　　　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</w:rPr>
              <w:t>Youtube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動画やその他インターネットを活用した学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内容：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その他：</w:t>
            </w:r>
          </w:p>
          <w:p>
            <w:pPr>
              <w:pStyle w:val="Normal"/>
              <w:ind w:firstLine="84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（　　　　　　　　　　　　　　　　　　　　　　　　　　　　　　　　　　　　　）</w:t>
            </w:r>
          </w:p>
        </w:tc>
      </w:tr>
    </w:tbl>
    <w:p>
      <w:pPr>
        <w:pStyle w:val="Normal"/>
        <w:ind w:left="315" w:hanging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〇　参加者数（参加者全員についてお書きください。）</w:t>
      </w:r>
    </w:p>
    <w:tbl>
      <w:tblPr>
        <w:tblW w:w="913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>
          <w:trHeight w:val="480" w:hRule="exac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年代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参加者数</w:t>
            </w:r>
          </w:p>
        </w:tc>
        <w:tc>
          <w:tcPr>
            <w:tcW w:w="15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年代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参加者数</w:t>
            </w:r>
          </w:p>
        </w:tc>
        <w:tc>
          <w:tcPr>
            <w:tcW w:w="15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年代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参加者数</w:t>
            </w:r>
          </w:p>
        </w:tc>
      </w:tr>
      <w:tr>
        <w:trPr>
          <w:trHeight w:val="414" w:hRule="atLeast"/>
          <w:cantSplit w:val="true"/>
        </w:trPr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未満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6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4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7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5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80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歳代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以上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合　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《アンケート集計について》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１　アンケート回収枚数　　　　　（　　　　　　　枚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8"/>
        </w:rPr>
        <w:t>２　住民学習会への参加回数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3"/>
        <w:gridCol w:w="1323"/>
        <w:gridCol w:w="1323"/>
        <w:gridCol w:w="1323"/>
        <w:gridCol w:w="1323"/>
        <w:gridCol w:w="1323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回数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はじめ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回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回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回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回目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未記入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枚数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8"/>
        </w:rPr>
        <w:t>３　全体を通じて、本日の研修はどうでしたか？</w:t>
      </w:r>
    </w:p>
    <w:tbl>
      <w:tblPr>
        <w:tblW w:w="8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6"/>
        <w:gridCol w:w="1317"/>
        <w:gridCol w:w="1316"/>
        <w:gridCol w:w="1317"/>
        <w:gridCol w:w="1316"/>
        <w:gridCol w:w="131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評価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よ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まあまあ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よ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どちら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でもな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あま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よくな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9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90"/>
                <w:sz w:val="28"/>
              </w:rPr>
              <w:t>よくな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未記入</w:t>
            </w:r>
          </w:p>
        </w:tc>
      </w:tr>
      <w:tr>
        <w:trPr>
          <w:trHeight w:val="8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枚数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TextBodyIndent">
    <w:name w:val="Body Text Indent"/>
    <w:basedOn w:val="Normal"/>
    <w:pPr>
      <w:ind w:left="531" w:hanging="531"/>
    </w:pPr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24:00Z</dcterms:created>
  <dc:creator>稲岡  孝・裕子</dc:creator>
  <dc:description/>
  <cp:keywords/>
  <dc:language>en-US</dc:language>
  <cp:lastModifiedBy>三木市役所</cp:lastModifiedBy>
  <cp:lastPrinted>2021-05-18T11:07:00Z</cp:lastPrinted>
  <dcterms:modified xsi:type="dcterms:W3CDTF">2021-08-19T00:24:00Z</dcterms:modified>
  <cp:revision>2</cp:revision>
  <dc:subject/>
  <dc:title>電子メール用テンプレート</dc:title>
</cp:coreProperties>
</file>