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厚生労働大臣が定める回数」以上の訪問介護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生活援助中心型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</w:rPr>
        <w:t>を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位置付けているケアプランの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398"/>
        <w:gridCol w:w="329"/>
        <w:gridCol w:w="330"/>
        <w:gridCol w:w="330"/>
        <w:gridCol w:w="165"/>
        <w:gridCol w:w="165"/>
        <w:gridCol w:w="330"/>
        <w:gridCol w:w="329"/>
        <w:gridCol w:w="330"/>
        <w:gridCol w:w="330"/>
        <w:gridCol w:w="330"/>
        <w:gridCol w:w="312"/>
      </w:tblGrid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被保険者番号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4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明治・大正・昭和　　　年　　　月　　　日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要介護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介護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介護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介護４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介護５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開始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　月か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の月延べ回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作成の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規に居宅サービス計画を作成した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要介護更新認定後、初回の居宅サービス計画を作成した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要介護度の区分変更に伴い、訪問介護が規定回数以上となった。</w:t>
            </w:r>
          </w:p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宅サービス計画を変更し、訪問回数が規定回数以上となった。</w:t>
            </w:r>
          </w:p>
        </w:tc>
      </w:tr>
      <w:tr>
        <w:trPr>
          <w:trHeight w:val="2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活援助中心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が「厚生労働大臣が定める回数」以上となった理由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</w:rPr>
              <w:t>アセスメント表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53"/>
              </w:rPr>
              <w:t>フェイスシート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pacing w:val="15"/>
                <w:w w:val="85"/>
                <w:kern w:val="0"/>
              </w:rPr>
              <w:t>居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宅サービス計画書</w:t>
            </w:r>
            <w:r>
              <w:rPr>
                <w:rFonts w:cs="ＭＳ 明朝;MS Mincho" w:ascii="ＭＳ 明朝;MS Mincho" w:hAnsi="ＭＳ 明朝;MS Mincho"/>
                <w:w w:val="85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 xml:space="preserve">　 □ 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居宅サービス計画書</w:t>
            </w:r>
            <w:r>
              <w:rPr>
                <w:rFonts w:cs="ＭＳ 明朝;MS Mincho" w:ascii="ＭＳ 明朝;MS Mincho" w:hAnsi="ＭＳ 明朝;MS Mincho"/>
                <w:w w:val="85"/>
                <w:kern w:val="0"/>
              </w:rPr>
              <w:t>(2</w:t>
            </w:r>
            <w:r>
              <w:rPr>
                <w:rFonts w:cs="ＭＳ 明朝;MS Mincho" w:ascii="ＭＳ 明朝;MS Mincho" w:hAnsi="ＭＳ 明朝;MS Mincho"/>
                <w:spacing w:val="29"/>
                <w:w w:val="85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週間サービス計画表　　□ 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サービス担当者会議の要点</w:t>
            </w:r>
            <w:r>
              <w:rPr>
                <w:rFonts w:ascii="ＭＳ 明朝;MS Mincho" w:hAnsi="ＭＳ 明朝;MS Mincho" w:cs="ＭＳ 明朝;MS Mincho"/>
              </w:rPr>
              <w:t>　 □ サービス利用票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利用票別表　　□ 訪問介護計画書　　</w:t>
            </w:r>
            <w:r>
              <w:rPr>
                <w:rFonts w:ascii="ＭＳ 明朝;MS Mincho" w:hAnsi="ＭＳ 明朝;MS Mincho" w:cs="ＭＳ 明朝;MS Mincho"/>
                <w:w w:val="96"/>
              </w:rPr>
              <w:t xml:space="preserve">　 </w:t>
            </w:r>
          </w:p>
        </w:tc>
      </w:tr>
      <w:tr>
        <w:trPr>
          <w:trHeight w:val="404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三木市長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支援等の事業の人員及び運営に関する基準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厚生省令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の２の規定に基づき、厚生労働大臣が定める回数以上の訪問介護（生活援助中心型）を位置付けた居宅介護サービス計画について届け出ます。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居宅介護支援事業者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before="240" w:after="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spacing w:before="240" w:after="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（介護支援専門員）氏名　　　　　　　　　　　　　　　　　</w:t>
            </w:r>
          </w:p>
          <w:p>
            <w:pPr>
              <w:pStyle w:val="Normal"/>
              <w:spacing w:before="240" w:after="12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三木市記入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134"/>
        <w:gridCol w:w="2835"/>
      </w:tblGrid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所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52:00Z</dcterms:created>
  <dc:creator>r.nakanishi</dc:creator>
  <dc:description/>
  <cp:keywords/>
  <dc:language>en-US</dc:language>
  <cp:lastModifiedBy>三木市役所</cp:lastModifiedBy>
  <cp:lastPrinted>2021-10-20T08:45:00Z</cp:lastPrinted>
  <dcterms:modified xsi:type="dcterms:W3CDTF">2021-10-19T23:52:00Z</dcterms:modified>
  <cp:revision>2</cp:revision>
  <dc:subject/>
  <dc:title>認定有効期間の半数を超える短期入所サービス利用届出書</dc:title>
</cp:coreProperties>
</file>