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 w:val="false"/>
          <w:b w:val="false"/>
          <w:sz w:val="32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32"/>
          <w:bdr w:val="single" w:sz="4" w:space="0" w:color="000000"/>
        </w:rPr>
        <w:t>ボランティア・市民活動情報シート（団体・グループ用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u w:val="single"/>
        </w:rPr>
      </w:pPr>
      <w:r>
        <w:rPr>
          <w:rFonts w:eastAsia="HG丸ｺﾞｼｯｸM-PRO" w:cs="HG丸ｺﾞｼｯｸM-PRO" w:ascii="HG丸ｺﾞｼｯｸM-PRO" w:hAnsi="HG丸ｺﾞｼｯｸM-PRO"/>
          <w:b w:val="false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u w:val="single"/>
        </w:rPr>
        <w:t>情報把握日：　　　年　　　月　　　日</w:t>
      </w:r>
    </w:p>
    <w:p>
      <w:pPr>
        <w:pStyle w:val="Normal"/>
        <w:rPr/>
      </w:pPr>
      <w:r>
        <w:rPr/>
        <w:t>１　グループ・団体基礎データ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495"/>
        <w:gridCol w:w="1165"/>
        <w:gridCol w:w="932"/>
        <w:gridCol w:w="2463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グループ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80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結成年月日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u w:val="single"/>
              </w:rPr>
              <w:t>　　　　年　　月　　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会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合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例会の場所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16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16"/>
        </w:rPr>
      </w:r>
    </w:p>
    <w:p>
      <w:pPr>
        <w:pStyle w:val="Normal"/>
        <w:rPr/>
      </w:pPr>
      <w:r>
        <w:rPr/>
        <w:t>２　代表者連絡先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6400"/>
        <w:gridCol w:w="1655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代表者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性　別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6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１　男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２　女性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住　　所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u w:val="single"/>
              </w:rPr>
              <w:t>〒　　　－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電　　話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　　　　　（　　　　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携　　帯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　　　　　（　　　　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　　　　　（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16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16"/>
        </w:rPr>
      </w:r>
    </w:p>
    <w:p>
      <w:pPr>
        <w:pStyle w:val="Normal"/>
        <w:rPr/>
      </w:pPr>
      <w:r>
        <w:rPr/>
        <w:t>３　条　件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依頼に対して活動する条件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8"/>
              </w:rPr>
              <w:t>交通費、材料費等の費用とか、機材等を維持するための経費、物品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16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 w:eastAsia="HG丸ｺﾞｼｯｸM-PRO"/>
          <w:b w:val="false"/>
        </w:rPr>
        <w:t>４　グループ・団体情報公開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情報公開される内容は、上記の「団体名」「実践活動の内容」「条件」の３項目のみで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さまざまな情報媒体に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貴グループの基本情報の発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公開してもいい　　　　公開し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2"/>
              </w:rPr>
              <w:t>↑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いずれかを○印で囲んで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sz w:val="16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 w:eastAsia="HG丸ｺﾞｼｯｸM-PRO"/>
          <w:b w:val="false"/>
        </w:rPr>
        <w:t>５　情報の受理</w:t>
      </w:r>
    </w:p>
    <w:p>
      <w:pPr>
        <w:pStyle w:val="Normal"/>
        <w:rPr/>
      </w:pPr>
      <w:r>
        <w:rPr/>
        <w:t>　ボランタリー活動プラザみきからの情報受理にについて。「希望する」「希望しない」のいずれかを○印で囲んでください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trHeight w:val="6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ボランティア・市民活動情報「マガジン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u w:val="single"/>
              </w:rPr>
              <w:t>希望する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　　　　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0"/>
              </w:rPr>
              <w:t>　　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　　┗（必要部数　　　　部）</w:t>
            </w:r>
          </w:p>
        </w:tc>
      </w:tr>
    </w:tbl>
    <w:p>
      <w:pPr>
        <w:pStyle w:val="Normal"/>
        <w:spacing w:lineRule="atLeast" w:line="600"/>
        <w:rPr>
          <w:rFonts w:cs="ＭＳ 明朝;MS Mincho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86360</wp:posOffset>
                </wp:positionV>
                <wp:extent cx="665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8pt" to="489.25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 w:val="false"/>
        </w:rPr>
        <w:t>この欄は、記入しないでください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8732"/>
      </w:tblGrid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区分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公益ＮＰＯ ・ ＮＰＯコミ ・ ＮＰＯ法人 ・ 公益活動実践団体</w:t>
            </w:r>
          </w:p>
        </w:tc>
      </w:tr>
    </w:tbl>
    <w:p>
      <w:pPr>
        <w:pStyle w:val="Normal"/>
        <w:snapToGrid w:val="false"/>
        <w:spacing w:lineRule="auto" w:line="20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7:00Z</dcterms:created>
  <dc:creator>情報管理課</dc:creator>
  <dc:description/>
  <cp:keywords/>
  <dc:language>en-US</dc:language>
  <cp:lastModifiedBy>三木市役所</cp:lastModifiedBy>
  <cp:lastPrinted>2021-04-22T21:36:00Z</cp:lastPrinted>
  <dcterms:modified xsi:type="dcterms:W3CDTF">2021-04-27T08:17:00Z</dcterms:modified>
  <cp:revision>2</cp:revision>
  <dc:subject/>
  <dc:title>１パーセント支援金事業支援金交付申請書</dc:title>
</cp:coreProperties>
</file>