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会則の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グループ会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条（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グループの名称は○○○○（以下「この会」という。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条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会を次の場所に置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三木市○○町○丁目○－○におく。←【代表者か会計責任者の住所を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条（目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会は、○○○○○○○○○○○○○○○○○○○○○○○○○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○○○○○○公益的で非営利の市民活動を行なうことを目的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24"/>
        </w:rPr>
        <w:t>【◇◇◇◇◇◇◇◇◇会員相互の親睦を図ることを目的とする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（二重取消し線の場合は、市民活動支援事業の対象にならな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条（会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会の会員は、前条の目的に賛同し入会した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５条（会費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費は、必要が生じたときに、会員同士で協議のうえ、随時に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条（資格の喪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員が次の各号のいずれかに該当するに至ったときは、その資格を喪失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１）退会の申し出をしたと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２）除名されたと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３）この会の名誉を傷つけ、もしくは会の目的に反する行為をした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条（財産の分割持分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会の財産は、会員個々に対する持分権を有さず、この会の目的達成の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めの活動に有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条（細則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会則に定めるもののほか必要な事項は、会員が別に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附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の会則は、令和○○年○○月○○日から施行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6:00Z</dcterms:created>
  <dc:creator>iwasaki</dc:creator>
  <dc:description/>
  <cp:keywords/>
  <dc:language>en-US</dc:language>
  <cp:lastModifiedBy>三木市役所</cp:lastModifiedBy>
  <cp:lastPrinted>2008-07-28T10:02:00Z</cp:lastPrinted>
  <dcterms:modified xsi:type="dcterms:W3CDTF">2021-04-30T04:32:00Z</dcterms:modified>
  <cp:revision>4</cp:revision>
  <dc:subject/>
  <dc:title>会則の例</dc:title>
</cp:coreProperties>
</file>