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別　紙</w:t>
      </w:r>
    </w:p>
    <w:tbl>
      <w:tblPr>
        <w:tblW w:w="86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75"/>
        <w:gridCol w:w="1260"/>
        <w:gridCol w:w="630"/>
        <w:gridCol w:w="2965"/>
      </w:tblGrid>
      <w:tr>
        <w:trPr>
          <w:trHeight w:val="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452755</wp:posOffset>
                      </wp:positionV>
                      <wp:extent cx="13335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65pt;margin-top:35.65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-6350</wp:posOffset>
                      </wp:positionV>
                      <wp:extent cx="13335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-0.5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許可地域等に係る用途地域等の種別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居地域　　　近隣商業地域　　　商業地域　　　準工業地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業地域　　　工業専用地域　　　その他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禁止地域等の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　　　種禁止地域等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例第４条第１項第　　　号</w:t>
            </w:r>
          </w:p>
        </w:tc>
      </w:tr>
      <w:tr>
        <w:trPr>
          <w:trHeight w:val="52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90805</wp:posOffset>
                      </wp:positionV>
                      <wp:extent cx="133350" cy="135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65pt;margin-top:7.15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指定道路等からの距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高速道路</w:t>
            </w:r>
            <w:r>
              <w:rPr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名称　　　　　　　　　）から　　　　ﾒｰﾄﾙ</w:t>
            </w:r>
          </w:p>
        </w:tc>
      </w:tr>
      <w:tr>
        <w:trPr>
          <w:trHeight w:val="5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一般道</w:t>
            </w:r>
            <w:r>
              <w:rPr>
                <w:kern w:val="0"/>
                <w:sz w:val="21"/>
                <w:szCs w:val="21"/>
              </w:rPr>
              <w:t>路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名称　　　　　　　　　）から　　　　ﾒｰﾄﾙ</w:t>
            </w:r>
          </w:p>
        </w:tc>
      </w:tr>
      <w:tr>
        <w:trPr>
          <w:trHeight w:val="5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鉄道</w:t>
            </w:r>
            <w:r>
              <w:rPr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名称　　　　　　　　　）から　　　　ﾒｰﾄﾙ</w:t>
            </w:r>
          </w:p>
        </w:tc>
      </w:tr>
      <w:tr>
        <w:trPr>
          <w:trHeight w:val="5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河川</w:t>
            </w:r>
            <w:r>
              <w:rPr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名称　　　　　　　　　）から　　　　ﾒｰﾄﾙ</w:t>
            </w:r>
          </w:p>
        </w:tc>
      </w:tr>
      <w:tr>
        <w:trPr>
          <w:trHeight w:val="5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隣接広告物等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表示内容　　　　　　　）から　　　　ﾒｰﾄﾙ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62230</wp:posOffset>
                      </wp:positionV>
                      <wp:extent cx="133350" cy="1358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65pt;margin-top:4.9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第１種低・中高層住居専用地域、第２種低・中高層住居専用地域からの距離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０メートル以内　　　　１００メートル超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57150</wp:posOffset>
                      </wp:positionV>
                      <wp:extent cx="133350" cy="1358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4.5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屋上を利用する広告物等の高さの限度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高さ（Ａ）　　　　　　　　　　　　　　　　ﾒｰﾄﾙ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広告物等高さの限度（Ａ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／　　）　　　　　　　ﾒｰﾄ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物等の高さ　　　　　　　　　　　　　　　　　　ﾒｰﾄﾙ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50800</wp:posOffset>
                      </wp:positionV>
                      <wp:extent cx="133350" cy="1358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4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壁面を利用する広告物等の利用割合の限度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面面積（Ａ）　　　　　　　　　　　　　　　　　　平方ﾒｰﾄ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面積の限度（Ａ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１／　　）　　　　　　　　　平方ﾒｰﾄ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物等の既表示面積　　　　　　　　　　　　　　　平方ﾒｰﾄ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回表示面積　　　　　　　　　　　　　　　　　　　平方ﾒｰﾄﾙ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44450</wp:posOffset>
                      </wp:positionV>
                      <wp:extent cx="133350" cy="1358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3.5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広告物等の上端の地上からの高さ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ﾒｰﾄﾙ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38100</wp:posOffset>
                      </wp:positionV>
                      <wp:extent cx="133350" cy="1358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3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広告物等の下端の道路面からの高さ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ﾒｰﾄﾙ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31750</wp:posOffset>
                      </wp:positionV>
                      <wp:extent cx="133350" cy="1358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2.5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案内誘導のための広告物等の誘導距離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等から　　　　　　　　　　　　　　　　　　　　ｷﾛﾒｰﾄﾙ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13335</wp:posOffset>
                      </wp:positionV>
                      <wp:extent cx="133350" cy="1358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75pt;margin-top:1.05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交通信号機又は踏切からの距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信号機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場所　　　　　　　　　）から　　　　ﾒｰﾄﾙ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踏　　　切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場所　　　　　　　　　）から　　　　ﾒｰﾄﾙ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12700</wp:posOffset>
                      </wp:positionV>
                      <wp:extent cx="133350" cy="1358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1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色　彩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　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色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する地色の彩度のマンセル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する文字、図柄等の彩度のマンセル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度の高い色の色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色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色への彩度の高い色の使用割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／２超　１／２以下　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260"/>
        <w:gridCol w:w="945"/>
        <w:gridCol w:w="1365"/>
        <w:gridCol w:w="2860"/>
      </w:tblGrid>
      <w:tr>
        <w:trPr>
          <w:trHeight w:val="522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-6350</wp:posOffset>
                      </wp:positionV>
                      <wp:extent cx="133350" cy="1358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-0.5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ネオンサイン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ネオンサイン等の使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有　　　　無</w:t>
            </w:r>
          </w:p>
        </w:tc>
      </w:tr>
      <w:tr>
        <w:trPr>
          <w:trHeight w:val="87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ネオン管の露出しているネオンサインの使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有　　　　無</w:t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ＥＤサインの使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　無</w:t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源の点滅・動き・輝度の変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速　急速でない　無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-2540</wp:posOffset>
                      </wp:positionV>
                      <wp:extent cx="133350" cy="1358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-0.2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自家用広告物等の表示面積の合計等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物等の既表示面積（Ａ）　　　　　　　　　　　平方ﾒｰﾄ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回表示面積（Ｂ）　　　　　　　　　　　　　　　平方ﾒｰﾄ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面積の合計（Ａ＋Ｂ）　　　　　　　　　　　　平方ﾒｰﾄ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数量の合計　　　　　　　　　　　　　　　　　枚（基、個）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99060</wp:posOffset>
                      </wp:positionV>
                      <wp:extent cx="133350" cy="1358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75pt;margin-top:7.8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905510</wp:posOffset>
                      </wp:positionV>
                      <wp:extent cx="133350" cy="1358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71.3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１建築物における総表示面積の限度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壁面合計面積（Ａ）　　　　　　　　　　　平方ﾒｰﾄ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表示面積の限度（Ａ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１／２）　　　　　　　　　平方ﾒｰﾄ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物等の既表示面積　　　　　　　　　　　　　　平方ﾒｰﾄ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回表示面積　　　　　　　　　　　　　　　　　　平方ﾒｰﾄﾙ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889635</wp:posOffset>
                      </wp:positionV>
                      <wp:extent cx="133350" cy="1358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75pt;margin-top:70.05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同一敷地内における自家用広告物等以外の広告物等の表示面積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平方ﾒｰﾄﾙ</w:t>
            </w:r>
          </w:p>
        </w:tc>
      </w:tr>
      <w:tr>
        <w:trPr>
          <w:trHeight w:val="522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664210</wp:posOffset>
                      </wp:positionV>
                      <wp:extent cx="133350" cy="1358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52.3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他法令による許可、届出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　不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令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確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　日第　　　号</w:t>
            </w:r>
          </w:p>
        </w:tc>
      </w:tr>
      <w:tr>
        <w:trPr>
          <w:trHeight w:val="522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令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　日第　　　号</w:t>
            </w:r>
          </w:p>
        </w:tc>
      </w:tr>
      <w:tr>
        <w:trPr>
          <w:trHeight w:val="522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（　　　）　－　　　</w:t>
            </w:r>
          </w:p>
          <w:p>
            <w:pPr>
              <w:pStyle w:val="Normal"/>
              <w:snapToGrid w:val="false"/>
              <w:spacing w:lineRule="atLeast" w:line="200"/>
              <w:ind w:firstLine="3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メール　　　　　　　　　　</w:t>
            </w:r>
          </w:p>
        </w:tc>
      </w:tr>
      <w:tr>
        <w:trPr>
          <w:trHeight w:val="522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sz w:val="16"/>
                <w:szCs w:val="16"/>
              </w:rPr>
              <w:t>（屋外広告業登録番号　第　　　　　　号）</w:t>
            </w:r>
          </w:p>
        </w:tc>
      </w:tr>
      <w:tr>
        <w:trPr>
          <w:trHeight w:val="522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11430</wp:posOffset>
                      </wp:positionV>
                      <wp:extent cx="133350" cy="1358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0.9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広告意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設計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（　　　）　－　　　</w:t>
            </w:r>
          </w:p>
          <w:p>
            <w:pPr>
              <w:pStyle w:val="Normal"/>
              <w:ind w:firstLine="38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電子メール　　　　　　　　　　</w:t>
            </w:r>
          </w:p>
        </w:tc>
      </w:tr>
      <w:tr>
        <w:trPr>
          <w:trHeight w:val="522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34290</wp:posOffset>
                      </wp:positionV>
                      <wp:extent cx="133350" cy="1358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2.7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工事期間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着手予定　　　　　　　許可の日から　　　　日以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完了予定　　　　　　　着手の日から　　　　日以内</w:t>
            </w:r>
          </w:p>
        </w:tc>
      </w:tr>
      <w:tr>
        <w:trPr>
          <w:trHeight w:val="57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14605</wp:posOffset>
                      </wp:positionV>
                      <wp:extent cx="133350" cy="1358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65pt;margin-top:1.15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357505</wp:posOffset>
                      </wp:positionV>
                      <wp:extent cx="133350" cy="1358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65pt;margin-top:28.15pt;width:10.4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前回許可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1"/>
                <w:szCs w:val="21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1"/>
                <w:szCs w:val="21"/>
              </w:rPr>
              <w:t>月</w:t>
            </w: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1"/>
                <w:szCs w:val="21"/>
              </w:rPr>
              <w:t>日　　　　第　　　　　　　　号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等の内容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364" w:hanging="884"/>
        <w:rPr>
          <w:sz w:val="21"/>
          <w:szCs w:val="21"/>
        </w:rPr>
      </w:pPr>
      <w:r>
        <w:rPr>
          <w:sz w:val="21"/>
          <w:szCs w:val="21"/>
        </w:rPr>
        <w:t>備考　１　所定の欄（受けようとする許可等に必要なものに限る）に記入の上、該当事項を〇で囲んでください。</w:t>
      </w:r>
    </w:p>
    <w:p>
      <w:pPr>
        <w:pStyle w:val="Normal"/>
        <w:spacing w:lineRule="exact" w:line="240"/>
        <w:ind w:left="1364" w:hanging="884"/>
        <w:rPr>
          <w:sz w:val="21"/>
          <w:szCs w:val="21"/>
        </w:rPr>
      </w:pPr>
      <w:r>
        <w:rPr>
          <w:sz w:val="21"/>
          <w:szCs w:val="21"/>
        </w:rPr>
        <w:t>　　　２　「壁面面積」及び「建築物の壁面合計面積」には、壁面のうち、地上から商業系地域にあっては５２メートル、その他の地域にあっては４７メートルまでの高さ部分の壁面面積を記入してください。</w:t>
      </w:r>
    </w:p>
    <w:p>
      <w:pPr>
        <w:pStyle w:val="Normal"/>
        <w:spacing w:lineRule="exact" w:line="240"/>
        <w:ind w:left="1364" w:hanging="884"/>
        <w:rPr>
          <w:sz w:val="21"/>
          <w:szCs w:val="21"/>
        </w:rPr>
      </w:pPr>
      <w:r>
        <w:rPr>
          <w:sz w:val="21"/>
          <w:szCs w:val="21"/>
        </w:rPr>
        <w:t>　　　３　「使用する色の彩度のマンセル値」が不明なときは、色見本を添付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2:00Z</dcterms:created>
  <dc:creator>都市整備課　前田</dc:creator>
  <dc:description/>
  <cp:keywords/>
  <dc:language>en-US</dc:language>
  <cp:lastModifiedBy>三木市役所</cp:lastModifiedBy>
  <cp:lastPrinted>2021-07-19T13:16:00Z</cp:lastPrinted>
  <dcterms:modified xsi:type="dcterms:W3CDTF">2021-07-19T04:16:00Z</dcterms:modified>
  <cp:revision>4</cp:revision>
  <dc:subject/>
  <dc:title>別　紙</dc:title>
</cp:coreProperties>
</file>