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２条関係）</w:t>
      </w:r>
    </w:p>
    <w:p>
      <w:pPr>
        <w:pStyle w:val="Normal"/>
        <w:autoSpaceDE w:val="false"/>
        <w:spacing w:lineRule="auto" w:line="48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屋外広告物自己点検結果報告書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904"/>
        <w:gridCol w:w="1808"/>
        <w:gridCol w:w="2260"/>
        <w:gridCol w:w="3616"/>
      </w:tblGrid>
      <w:tr>
        <w:trPr>
          <w:trHeight w:val="42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年月日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年月日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部課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―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　　　　　検　　　　　の　　　　　概　　　　　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5" w:right="465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項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8" w:right="238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結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5" w:right="465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善の概要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（支持）部分の変形又は腐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（支持）部分の周辺の壁面等の亀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部材の変形又は腐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ルト、ビス等のさび、緩み又は脱落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溶接部の亀裂又は腐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塗料等の剥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キング材の老朽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の汚染、退色又は剥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の破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の取付状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特に点検した箇所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　　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left="2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所定の欄に記入の上、該当事項を○で囲ん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start="114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00Z</dcterms:created>
  <dc:creator>植中　優樹</dc:creator>
  <dc:description/>
  <cp:keywords/>
  <dc:language>en-US</dc:language>
  <cp:lastModifiedBy>三木市役所</cp:lastModifiedBy>
  <cp:lastPrinted>2013-05-31T17:22:00Z</cp:lastPrinted>
  <dcterms:modified xsi:type="dcterms:W3CDTF">2022-04-27T00:57:00Z</dcterms:modified>
  <cp:revision>3</cp:revision>
  <dc:subject/>
  <dc:title>様式第１号（第２条関係）</dc:title>
</cp:coreProperties>
</file>