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実地指導に係る事前及び当日準備書類一覧（三木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72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＜対象サービス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計画相談支援，障害児計画相談支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事前提出書類（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※実地指導の約２週間前までに１部提出していただきます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運営規程，重要事項説明書，契約書の様式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</w:t>
      </w:r>
      <w:r>
        <w:rPr>
          <w:rFonts w:ascii="ＭＳ 明朝;MS Mincho" w:hAnsi="ＭＳ 明朝;MS Mincho" w:cs="ＭＳ 明朝;MS Mincho"/>
          <w:u w:val="single"/>
        </w:rPr>
        <w:t>従業者の勤務実績（既存資料の添付可）（勤務実績を記載したもの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＊実地指導月の前月・前々月分を基本とする（直近３ヵ月分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</w:t>
      </w:r>
      <w:r>
        <w:rPr>
          <w:rFonts w:ascii="ＭＳ 明朝;MS Mincho" w:hAnsi="ＭＳ 明朝;MS Mincho" w:cs="ＭＳ 明朝;MS Mincho"/>
          <w:u w:val="single"/>
        </w:rPr>
        <w:t>令和５年度チェックリストの記載内容に係る誓約書</w:t>
      </w:r>
      <w:r>
        <w:rPr>
          <w:rFonts w:cs="ＭＳ 明朝;MS Mincho" w:ascii="ＭＳ 明朝;MS Mincho" w:hAnsi="ＭＳ 明朝;MS Mincho"/>
          <w:u w:val="single"/>
        </w:rPr>
        <w:t>,</w:t>
      </w:r>
      <w:r>
        <w:rPr>
          <w:rFonts w:ascii="ＭＳ 明朝;MS Mincho" w:hAnsi="ＭＳ 明朝;MS Mincho" w:cs="ＭＳ 明朝;MS Mincho"/>
          <w:u w:val="single"/>
        </w:rPr>
        <w:t>令和５年度チェックリス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示書類（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※必要に応じて写しの提出を求める場合があります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勤務体制等を確認するための書類（※上記１（２）勤務実績に記載の従業者に係る書類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ア　従業者の雇用契約書及び賃金台帳（直近１年分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○勤務実績が分かる資料（出勤簿，タイムカード等）</w:t>
      </w:r>
    </w:p>
    <w:p>
      <w:pPr>
        <w:pStyle w:val="Normal"/>
        <w:spacing w:lineRule="exact" w:line="340"/>
        <w:ind w:firstLine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勤務形態が分かる資料（シフト表等）</w:t>
      </w:r>
    </w:p>
    <w:p>
      <w:pPr>
        <w:pStyle w:val="Normal"/>
        <w:spacing w:lineRule="exact" w:line="340"/>
        <w:ind w:firstLine="6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従業員の健康診断結果が分かる資料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イ　資格証等（写しでも可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ウ　内部規則（就業規則，給与規程等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計画相談支援給付費等の請求状況等を確認するための書類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ア　計画相談支援給付費請求書，計画相談支援給付費明細書（国保連請求控え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イ　請求書，領収書及び代理受領通知書の控え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＊ア及びイは，実地指導月の前月・前々月分を基本とする（直近３ヵ月分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ウ　その他請求を行っている加算における算定根拠となる資料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職員に対する研修等の取組状況等を確認するための資料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ア　ヒヤリハット報告書，事故報告書，苦情処理等における対応状況の分かる資料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イ　障害者虐待防止に係る取組（研修及び委員会の開催状況，責任者の設置等，その他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ウ　ハラスメント防止に係る方針の明確化（マニュアル等，従業者に対する周知・啓発，体制整備）</w:t>
      </w:r>
    </w:p>
    <w:p>
      <w:pPr>
        <w:pStyle w:val="Normal"/>
        <w:spacing w:lineRule="exact" w:line="340"/>
        <w:ind w:left="820" w:hanging="8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エ　従業者に対する秘密保持の措置，利用者等の個人情報の提供に関する同意が分かる書類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障害福祉サービスの提供を確認するための書類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ア　サービス等利用計画，アセスメント，モニタリング記録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イ　サービス提供の記録，業務日誌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ウ　サービス担当者会議記録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その他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〇直近の決算書類（貸借対照表，損益計算書等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〇パンフレット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603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65pt;margin-top:4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58:00Z</dcterms:created>
  <dc:creator>kyoto</dc:creator>
  <dc:description/>
  <cp:keywords/>
  <dc:language>en-US</dc:language>
  <cp:lastModifiedBy>三木市役所</cp:lastModifiedBy>
  <cp:lastPrinted>2023-03-03T14:05:00Z</cp:lastPrinted>
  <dcterms:modified xsi:type="dcterms:W3CDTF">2023-03-17T02:49:00Z</dcterms:modified>
  <cp:revision>8</cp:revision>
  <dc:subject/>
  <dc:title/>
</cp:coreProperties>
</file>