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１，０２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お、労働報酬下限額が、兵庫県最低賃金の時間単価を下回った場合は、当該最低賃金とします。ただし、１０円未満の端数がある場合には、１０円単位に切り上げます。</w:t>
      </w:r>
    </w:p>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7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28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2:00Z</dcterms:created>
  <dc:creator>三木市役所</dc:creator>
  <dc:description/>
  <cp:keywords/>
  <dc:language>en-US</dc:language>
  <cp:lastModifiedBy>三木市役所</cp:lastModifiedBy>
  <dcterms:modified xsi:type="dcterms:W3CDTF">2023-03-28T04:39:00Z</dcterms:modified>
  <cp:revision>8</cp:revision>
  <dc:subject/>
  <dc:title>厚木市公契約条例に関するお知らせ</dc:title>
</cp:coreProperties>
</file>