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木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　　　　　　　確　　　　約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年　　月　　日付け、三建第　　　　号の　　で回答のあり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三木市環境保全条例第１９条</w:t>
      </w:r>
    </w:p>
    <w:p>
      <w:pPr>
        <w:pStyle w:val="Normal"/>
        <w:rPr>
          <w:sz w:val="24"/>
        </w:rPr>
      </w:pPr>
      <w:r>
        <w:rPr>
          <w:sz w:val="24"/>
        </w:rPr>
        <w:t>・三木市開発指導要綱第４条</w:t>
      </w:r>
    </w:p>
    <w:p>
      <w:pPr>
        <w:pStyle w:val="Normal"/>
        <w:rPr>
          <w:sz w:val="24"/>
        </w:rPr>
      </w:pPr>
      <w:r>
        <w:rPr>
          <w:sz w:val="24"/>
        </w:rPr>
        <w:t>・三木市建築行為等指導要綱第４条</w:t>
      </w:r>
    </w:p>
    <w:p>
      <w:pPr>
        <w:pStyle w:val="Normal"/>
        <w:rPr>
          <w:sz w:val="24"/>
        </w:rPr>
      </w:pPr>
      <w:r>
        <w:rPr>
          <w:sz w:val="24"/>
        </w:rPr>
        <w:t>・都市計画法第３２条　　　　　　　　　　に基づく協議内容について了承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施することを別紙の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者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事業区域　　三木市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用途地域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面積　　Ａ＝　　　　　　　㎡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事業目的　　　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関係各課の責務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　三木市環境保全条例、三木市建築行為等指導要綱及び関係各課の条件を遵守し、本回答書に対する事業者からの回答（確約書）を市長宛に提出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付近住民及び利害関係者に対して、事業内容等必要な事項について十分協議、調整を行い理解を得ること。なお、紛争が生じた場合は事業者の責任において解決すること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以上　建築住宅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〇〇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以上　〇〇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△△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以上　△△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7465</wp:posOffset>
                </wp:positionV>
                <wp:extent cx="5260975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16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約書提出部数　　　部（回答課の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左側に関係各課の責務事項のコピーを貼付け、右側に回答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市の回答内容に協議を要するもの、不明な事項がある場合は、意見記載の担当課と協議及び内容確認を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43180" rIns="615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25pt;height:170.5pt;mso-wrap-distance-left:9.05pt;mso-wrap-distance-right:9.05pt;mso-wrap-distance-top:0pt;mso-wrap-distance-bottom:0pt;margin-top:2.95pt;mso-position-vertical-relative:text;margin-left:313.45pt;mso-position-horizontal-relative:text">
                <v:textbox inset="0.0673611111111111in,0.0472222222222222in,0.0673611111111111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確約書提出部数　　　部（回答課の数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左側に関係各課の責務事項のコピーを貼付け、右側に回答を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市の回答内容に協議を要するもの、不明な事項がある場合は、意見記載の担当課と協議及び内容確認を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関係各課の責務事項に対する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55905</wp:posOffset>
                </wp:positionV>
                <wp:extent cx="8661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2.45pt;mso-wrap-distance-left:9.05pt;mso-wrap-distance-right:9.05pt;mso-wrap-distance-top:0pt;mso-wrap-distance-bottom:0pt;margin-top:-20.1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三木市環境保全条例、三木市建築行為等指導要綱及び関係各課の条件を遵守し、回答（確約書）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　付近住民及び利害関係者に対して十分協議、調整を行いました。紛争が生じた場合は事業者の責任において解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〇〇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△△します。</w:t>
      </w:r>
    </w:p>
    <w:sectPr>
      <w:type w:val="nextPage"/>
      <w:pgSz w:orient="landscape" w:w="23811" w:h="16838"/>
      <w:pgMar w:left="1701" w:right="1276" w:gutter="0" w:header="0" w:top="1701" w:footer="0" w:bottom="1701"/>
      <w:pgNumType w:fmt="decimal"/>
      <w:cols w:num="2" w:space="12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45:00Z</dcterms:created>
  <dc:creator>情報管理課</dc:creator>
  <dc:description/>
  <cp:keywords/>
  <dc:language>en-US</dc:language>
  <cp:lastModifiedBy>三木市役所</cp:lastModifiedBy>
  <cp:lastPrinted>2021-07-01T16:40:00Z</cp:lastPrinted>
  <dcterms:modified xsi:type="dcterms:W3CDTF">2023-09-15T07:46:00Z</dcterms:modified>
  <cp:revision>28</cp:revision>
  <dc:subject/>
  <dc:title>平成　　年　　月　　日</dc:title>
</cp:coreProperties>
</file>