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2"/>
        </w:rPr>
        <w:t>参加者募集</w:t>
      </w:r>
    </w:p>
    <w:p>
      <w:pPr>
        <w:pStyle w:val="Normal"/>
        <w:jc w:val="center"/>
        <w:rPr>
          <w:rFonts w:ascii="ＤＦＧ太丸ゴシック体;ＭＳ ゴシック" w:hAnsi="ＤＦＧ太丸ゴシック体;ＭＳ ゴシック" w:eastAsia="ＤＦＧ太丸ゴシック体;ＭＳ ゴシック" w:cs="ＭＳ 明朝;MS Mincho"/>
          <w:sz w:val="24"/>
        </w:rPr>
      </w:pPr>
      <w:r>
        <w:rPr>
          <w:rFonts w:ascii="ＤＦＧ太丸ゴシック体;ＭＳ ゴシック" w:hAnsi="ＤＦＧ太丸ゴシック体;ＭＳ ゴシック" w:cs="ＭＳ 明朝;MS Mincho" w:eastAsia="ＤＦＧ太丸ゴシック体;ＭＳ ゴシック"/>
          <w:sz w:val="72"/>
        </w:rPr>
        <w:t>バレーボール選手強化練習会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メイリオ"/>
          <w:color w:val="000000"/>
          <w:sz w:val="24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三木山総合公園　総合体育館　アリーナ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市内在住の小学生男女、中学生女子、高校生女子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先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（定員になり次第締め切ります）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募集期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曜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無料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　　  この申込書に必要事項を記入し、文化・スポーツ課までＦＡＸもしくは</w:t>
      </w:r>
    </w:p>
    <w:p>
      <w:pPr>
        <w:pStyle w:val="Normal"/>
        <w:spacing w:lineRule="exact" w:line="44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持参してください。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荒天等により中止の場合は事務局から連絡させていただきます。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お問合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三木市教育委員会 文化・スポーツ課 ℡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2-2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5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52)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4935</wp:posOffset>
                </wp:positionV>
                <wp:extent cx="6905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05pt" to="538.6pt,9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68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バレーボール選手強化練習会申込書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0"/>
        <w:gridCol w:w="3232"/>
        <w:gridCol w:w="2199"/>
        <w:gridCol w:w="2199"/>
      </w:tblGrid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フリガナ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学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携帯）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 w:before="168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ふりがなも含め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double"/>
        </w:rPr>
        <w:t>すべて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項目に記入願います。</w:t>
      </w:r>
    </w:p>
    <w:p>
      <w:pPr>
        <w:pStyle w:val="Normal"/>
        <w:spacing w:lineRule="exact" w:line="400" w:before="168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（０７９４－８３－３６９９）にて文化・スポーツ課まで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37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ＤＦＧ太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3:00Z</dcterms:created>
  <dc:creator>user</dc:creator>
  <dc:description/>
  <cp:keywords/>
  <dc:language>en-US</dc:language>
  <cp:lastModifiedBy>三木市役所</cp:lastModifiedBy>
  <cp:lastPrinted>2019-08-15T13:59:00Z</cp:lastPrinted>
  <dcterms:modified xsi:type="dcterms:W3CDTF">2024-07-10T07:48:00Z</dcterms:modified>
  <cp:revision>11</cp:revision>
  <dc:subject/>
  <dc:title/>
</cp:coreProperties>
</file>