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-635</wp:posOffset>
                </wp:positionV>
                <wp:extent cx="6791325" cy="92716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5pt;margin-top:-0.05pt;width:534.7pt;height:73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601345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0" w:name="_Hlk126746569"/>
                            <w:bookmarkStart w:id="1" w:name="OLE_LINK2"/>
                            <w:bookmarkStart w:id="2" w:name="OLE_LINK1"/>
                            <w:bookmarkStart w:id="3" w:name="_Hlk126746569"/>
                            <w:bookmarkStart w:id="4" w:name="OLE_LINK2"/>
                            <w:bookmarkStart w:id="5" w:name="OLE_LINK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_Hlk126746569"/>
                            <w:bookmarkStart w:id="7" w:name="OLE_LINK2"/>
                            <w:bookmarkStart w:id="8" w:name="OLE_LINK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三木市居宅生活支援事業利用給付費請求書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4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9" w:name="_Hlk126746569"/>
                      <w:bookmarkStart w:id="10" w:name="OLE_LINK2"/>
                      <w:bookmarkStart w:id="11" w:name="OLE_LINK1"/>
                      <w:bookmarkStart w:id="12" w:name="_Hlk126746569"/>
                      <w:bookmarkStart w:id="13" w:name="OLE_LINK2"/>
                      <w:bookmarkStart w:id="14" w:name="OLE_LINK1"/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5" w:name="_Hlk126746569"/>
                      <w:bookmarkStart w:id="16" w:name="OLE_LINK2"/>
                      <w:bookmarkStart w:id="17" w:name="OLE_LINK1"/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三木市居宅生活支援事業利用給付費請求書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25400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三木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2058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2.0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請求します。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8770</wp:posOffset>
                </wp:positionV>
                <wp:extent cx="398653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2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w w:val="8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2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w w:val="8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.65pt;mso-wrap-distance-left:7.1pt;mso-wrap-distance-right:0pt;mso-wrap-distance-top:0pt;mso-wrap-distance-bottom:0pt;margin-top:12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2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w w:val="8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2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w w:val="8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520"/>
        <w:gridCol w:w="1053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口座振替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依頼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金融機関名等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支店　　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預金種目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口座名義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ｶﾅ）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3:00Z</dcterms:created>
  <dc:creator>Tsukiyo Saitoh</dc:creator>
  <dc:description/>
  <cp:keywords/>
  <dc:language>en-US</dc:language>
  <cp:lastModifiedBy>障害福祉課　藤原</cp:lastModifiedBy>
  <cp:lastPrinted>2006-09-11T20:27:00Z</cp:lastPrinted>
  <dcterms:modified xsi:type="dcterms:W3CDTF">2023-09-19T01:43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