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1714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7pt;margin-top:13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S創英角ﾎﾟｯﾌﾟ体"/>
          <w:b/>
          <w:b/>
          <w:sz w:val="24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23.55pt;margin-top:17.5pt;width:440.2pt;height:39.6pt;mso-wrap-style:none;v-text-anchor:middle" type="_x0000_t136">
            <v:path textpathok="t"/>
            <v:textpath on="t" fitshape="t" string="ふれあいハイキングのお誘い♪" style="font-family:&quot;HG創英角ﾎﾟｯﾌﾟ体&quot;;font-size:12pt"/>
            <v:fill o:detectmouseclick="t" type="solid" color2="#1c93f5"/>
            <v:stroke color="black" weight="255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271780</wp:posOffset>
            </wp:positionV>
            <wp:extent cx="5972810" cy="196215"/>
            <wp:effectExtent l="0" t="0" r="0" b="0"/>
            <wp:wrapNone/>
            <wp:docPr id="3" name="MC90006554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06554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2" r="-2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50495</wp:posOffset>
                </wp:positionV>
                <wp:extent cx="90805" cy="9080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.55pt;margin-top:11.85pt;width:7.1pt;height:7.1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gray" stroked="t" o:allowincell="f" style="position:absolute;margin-left:-10.95pt;margin-top:19.3pt;width:510.65pt;height:60.6pt;mso-wrap-style:none;v-text-anchor:middle" type="_x0000_t136">
            <v:path textpathok="t"/>
            <v:textpath on="t" fitshape="t" string="『ＪＲ福知山線　旧国鉄廃線ハイキング（歩行距離約６ｋｍ）』" style="font-family:&quot;HGS明朝B&quot;;font-size:12pt"/>
            <v:fill o:detectmouseclick="t" type="solid" color2="#7f7f7f"/>
            <v:stroke color="#0070c0" weight="19080" joinstyle="miter" endcap="flat"/>
            <w10:wrap type="none"/>
          </v:shape>
        </w:pict>
      </w:r>
      <w:r>
        <w:rPr>
          <w:sz w:val="40"/>
          <w:szCs w:val="40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360"/>
        <w:ind w:right="-143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-143" w:hanging="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spacing w:lineRule="exact" w:line="480"/>
        <w:ind w:left="518" w:hanging="53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7260</wp:posOffset>
            </wp:positionH>
            <wp:positionV relativeFrom="paragraph">
              <wp:posOffset>254000</wp:posOffset>
            </wp:positionV>
            <wp:extent cx="1746250" cy="1971675"/>
            <wp:effectExtent l="0" t="0" r="0" b="0"/>
            <wp:wrapNone/>
            <wp:docPr id="6" name="yjimage022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jimage0223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開催日時：　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</w:rPr>
        <w:t>１２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月</w:t>
      </w:r>
      <w:r>
        <w:rPr>
          <w:rFonts w:ascii="HG創英角ﾎﾟｯﾌﾟ体" w:hAnsi="HG創英角ﾎﾟｯﾌﾟ体" w:cs="HG創英角ﾎﾟｯﾌﾟ体" w:eastAsia="HG創英角ﾎﾟｯﾌﾟ体"/>
          <w:b/>
          <w:sz w:val="28"/>
          <w:szCs w:val="28"/>
        </w:rPr>
        <w:t>８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（日）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28"/>
          <w:szCs w:val="28"/>
        </w:rPr>
        <w:t>【小雨決行。雨天は中止します。】</w:t>
      </w:r>
    </w:p>
    <w:p>
      <w:pPr>
        <w:pStyle w:val="Normal"/>
        <w:spacing w:lineRule="exact" w:line="320"/>
        <w:ind w:firstLine="572"/>
        <w:rPr>
          <w:rFonts w:ascii="HG丸ｺﾞｼｯｸM-PRO" w:hAnsi="HG丸ｺﾞｼｯｸM-PRO" w:eastAsia="HG丸ｺﾞｼｯｸM-PRO" w:cs="HG丸ｺﾞｼｯｸM-PRO"/>
          <w:b/>
          <w:b/>
          <w:spacing w:val="-6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-6"/>
          <w:sz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pacing w:val="-6"/>
          <w:sz w:val="24"/>
        </w:rPr>
        <w:t>開催の有無は、志染町公民館までお問合せください。</w:t>
      </w:r>
    </w:p>
    <w:p>
      <w:pPr>
        <w:pStyle w:val="Normal"/>
        <w:spacing w:lineRule="exact" w:line="520"/>
        <w:ind w:left="-27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集合時間：午前８時５０分【午前９時００分出発】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集合場所：志染町公民館 北側駐車場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対 象 者：小学生以上の健康な方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（小学生には保護者が同伴願います。）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持 ち 物：水筒、帽子、歩き易い靴、雨具など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※懐中電灯（トンネル内を歩くので必ずご持参下さい。）</w:t>
      </w:r>
    </w:p>
    <w:p>
      <w:pPr>
        <w:pStyle w:val="Normal"/>
        <w:spacing w:lineRule="exact" w:line="360"/>
        <w:ind w:left="843" w:hanging="84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※昼食について</w:t>
      </w:r>
    </w:p>
    <w:p>
      <w:pPr>
        <w:pStyle w:val="Normal"/>
        <w:spacing w:lineRule="exact" w:line="360"/>
        <w:ind w:left="840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帰路に淡河サービスエリアにて、休憩と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食事の時間を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とりしますので、サービスエリア内のレストランをご利用いただく、もしくは、お弁当をご持参いただきサービスエリアでおとりください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参 加 費：無料　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定　　員：２０名（先着順）【受付開始：１０月２１日（月）から】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申 込 先：志染町公民館　　申込は志染町公民館窓口へ（電話申込可）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締　　切：定員になり次第、締め切ります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行　　程：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52705</wp:posOffset>
                </wp:positionV>
                <wp:extent cx="6377940" cy="1560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９：０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志染町公民館出発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１０：００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ＪＲ西宮名塩駅スタート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北山第１トンネル⇒　北山第２トンネル⇒　溝滝尾トンネル⇒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37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第２武庫川橋梁⇒　親水広場⇒　廃線敷入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１２：００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バス乗車　廃線敷入口⇒宝塚北ＳＡ（進入のみ、休憩・食事不可）⇒新名神・山陽自動車道経由⇒淡河ＳＡ（休憩・食事）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１５：００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志染町公民館到着（予定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pt;height:122.9pt;mso-wrap-distance-left:9.05pt;mso-wrap-distance-right:9.05pt;mso-wrap-distance-top:0pt;mso-wrap-distance-bottom:0pt;margin-top:4.15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</w:rPr>
                        <w:t>９：０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志染町公民館出発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</w:rPr>
                        <w:t>１０：００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ＪＲ西宮名塩駅スタート⇒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北山第１トンネル⇒　北山第２トンネル⇒　溝滝尾トンネル⇒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37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第２武庫川橋梁⇒　親水広場⇒　廃線敷入口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</w:rPr>
                        <w:t>１２：００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バス乗車　廃線敷入口⇒宝塚北ＳＡ（進入のみ、休憩・食事不可）⇒新名神・山陽自動車道経由⇒淡河ＳＡ（休憩・食事）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</w:rPr>
                        <w:t>１５：００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志染町公民館到着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主　　催：スポーツクラブ２１志染　　　◇　共 催：志染町公民館</w:t>
      </w:r>
    </w:p>
    <w:p>
      <w:pPr>
        <w:pStyle w:val="Normal"/>
        <w:spacing w:lineRule="exact" w:line="520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問合せ等：志染町公民館　ＴＥＬ：８７－３８１４</w:t>
      </w:r>
    </w:p>
    <w:sectPr>
      <w:type w:val="nextPage"/>
      <w:pgSz w:w="11906" w:h="16838"/>
      <w:pgMar w:left="1134" w:right="992" w:gutter="0" w:header="0" w:top="624" w:footer="0" w:bottom="624"/>
      <w:pgBorders w:display="allPages" w:offsetFrom="page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2:48:00Z</dcterms:created>
  <dc:creator>三木市役所　情報政策課</dc:creator>
  <dc:description/>
  <cp:keywords/>
  <dc:language>en-US</dc:language>
  <cp:lastModifiedBy>三木市役所</cp:lastModifiedBy>
  <cp:lastPrinted>2024-10-09T15:44:00Z</cp:lastPrinted>
  <dcterms:modified xsi:type="dcterms:W3CDTF">2024-10-09T06:46:00Z</dcterms:modified>
  <cp:revision>4</cp:revision>
  <dc:subject/>
  <dc:title>「知っとこ志染」歴史歴講座</dc:title>
</cp:coreProperties>
</file>