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【　建設工事　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　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33020</wp:posOffset>
                </wp:positionV>
                <wp:extent cx="790575" cy="800100"/>
                <wp:effectExtent l="6985" t="6350" r="635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70.95pt;margin-top:2.6pt;width:62.2pt;height:62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6667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733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鑑登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7.2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52070</wp:posOffset>
                </wp:positionV>
                <wp:extent cx="790575" cy="790575"/>
                <wp:effectExtent l="6985" t="6985" r="6350" b="6350"/>
                <wp:wrapNone/>
                <wp:docPr id="4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70.95pt;margin-top:4.1pt;width:62.2pt;height:62.2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71437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3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代理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支店名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81915</wp:posOffset>
                </wp:positionV>
                <wp:extent cx="9239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6.4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三木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の間における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建設工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入札（見積）及び契約並びにその履行に関する件について、上記の者を代理人と定め、下記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入札及び見積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契約締結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保証金の納付及び返還請求並びに受領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復代理人選任の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共同企業体結成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任期間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　令和７年　４月　１日　か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至　令和８年　３月３１日　ま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9:00Z</dcterms:created>
  <dc:creator>三木市役所</dc:creator>
  <dc:description/>
  <cp:keywords/>
  <dc:language>en-US</dc:language>
  <cp:lastModifiedBy>三木市役所</cp:lastModifiedBy>
  <cp:lastPrinted>2016-12-06T11:15:00Z</cp:lastPrinted>
  <dcterms:modified xsi:type="dcterms:W3CDTF">2024-11-12T01:31:00Z</dcterms:modified>
  <cp:revision>10</cp:revision>
  <dc:subject/>
  <dc:title/>
</cp:coreProperties>
</file>