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設備等の内容</w:t>
      </w:r>
    </w:p>
    <w:p>
      <w:pPr>
        <w:pStyle w:val="Normal"/>
        <w:autoSpaceDE w:val="false"/>
        <w:jc w:val="right"/>
        <w:rPr/>
      </w:pPr>
      <w:r>
        <w:rPr/>
        <w:t>（単位：円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84"/>
        <w:gridCol w:w="26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価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備完了予定年月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251" w:hanging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　取得価格は、税抜価格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/>
        <w:t>２　設備等を整備する理由及び効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事業テーマ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事業内容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マーケット及び市場規模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事業化見込み、売上目標、製品価格、事業化スケジュール等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期待される効果】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　記入欄が不足する場合は、適宜各欄の大きさを調整して記載するか、又は別紙に記載し、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設備等の整備予定場所等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70"/>
        <w:gridCol w:w="3261"/>
      </w:tblGrid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等の整備予定場所（住所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備予定場所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工場名等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備に係る資金の内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税込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left"/>
              <w:rPr>
                <w:rStyle w:val="Style20"/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：　　　　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金：　　　　　　　円</w:t>
            </w:r>
          </w:p>
        </w:tc>
      </w:tr>
      <w:tr>
        <w:trPr>
          <w:trHeight w:val="3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申請補助金：　　　　　　　　　円</w:t>
            </w:r>
          </w:p>
        </w:tc>
      </w:tr>
      <w:tr>
        <w:trPr>
          <w:trHeight w:val="38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：　　　　　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予定先</w:t>
            </w:r>
          </w:p>
        </w:tc>
      </w:tr>
      <w:tr>
        <w:trPr>
          <w:trHeight w:val="1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経営革新計画又は経営力向上計画の有無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有　□　経営力向上計画　　　・　　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□　経営革新計画</w:t>
            </w:r>
          </w:p>
        </w:tc>
      </w:tr>
      <w:tr>
        <w:trPr>
          <w:trHeight w:val="582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申請時における認定書の有無</w:t>
            </w:r>
          </w:p>
        </w:tc>
        <w:tc>
          <w:tcPr>
            <w:tcW w:w="6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有　　　　　　・　　　　認定待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1" w:hanging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過去に当補助金を受けて整備した設備について</w:t>
      </w:r>
    </w:p>
    <w:tbl>
      <w:tblPr>
        <w:tblW w:w="885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276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導入年月日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設備名称と導入目的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今回新たに導入する設備との違い】</w:t>
            </w:r>
          </w:p>
        </w:tc>
      </w:tr>
    </w:tbl>
    <w:p>
      <w:pPr>
        <w:pStyle w:val="Normal"/>
        <w:autoSpaceDE w:val="false"/>
        <w:ind w:left="251" w:hanging="251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character" w:styleId="Style20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4:00Z</dcterms:created>
  <dc:creator>情報政策課</dc:creator>
  <dc:description/>
  <cp:keywords/>
  <dc:language>en-US</dc:language>
  <cp:lastModifiedBy>法務係</cp:lastModifiedBy>
  <cp:lastPrinted>2024-06-10T14:17:00Z</cp:lastPrinted>
  <dcterms:modified xsi:type="dcterms:W3CDTF">2024-06-12T01:59:00Z</dcterms:modified>
  <cp:revision>3</cp:revision>
  <dc:subject/>
  <dc:title>三田市「赤ちゃんの駅」設置推進事業実施要綱</dc:title>
</cp:coreProperties>
</file>