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spacing w:val="25"/>
          <w:sz w:val="32"/>
          <w:szCs w:val="32"/>
        </w:rPr>
      </w:pPr>
      <w:r>
        <w:rPr>
          <w:b/>
          <w:spacing w:val="25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第５回三木市ミックスバレーボール大会要項</w:t>
      </w:r>
    </w:p>
    <w:p>
      <w:pPr>
        <w:pStyle w:val="Normal"/>
        <w:snapToGrid w:val="false"/>
        <w:spacing w:lineRule="exact" w:line="36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目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的  　バレーボールを通して、地域スポ－ツの振興を図り、バレーボールの技術を向上させ、リーダーを育成するとともに、バレーボールを楽しく行うことを目的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催　　三木市ミックスバレーボール大会実行委員会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．開催日時　　２０２５年９月１４日（日）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 ＡＭ８：３０～　受付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 ＡＭ９：００～　開会式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 ＡＭ９：３０～　試合開始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会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場　　三木市立コミュニティスポーツセンター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1920" w:hanging="19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５．参加資格　　三木市内及び隣接市町のバレーボール愛好者を対象とし、構成されたチーム。（原則として男女混合チームとするが、女子６名のチームも可とする。また、女子がいない場合は、男子４名のチームも出場可とする。男女混合チームの場合は、女子３名以上が常時出場すること。なお、男子３人女子１人、男子３人女子２人での出場も可とする。その場合は女子全員が常時出場すること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６．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参加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費　　１チーム　３，０００円　</w:t>
      </w:r>
    </w:p>
    <w:p>
      <w:pPr>
        <w:pStyle w:val="Normal"/>
        <w:snapToGrid w:val="false"/>
        <w:spacing w:lineRule="exact" w:line="360"/>
        <w:ind w:firstLine="1680"/>
        <w:jc w:val="left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大会当日、受付で納入のこと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192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本大会は、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協会登録チームも参加費が必要です。）</w:t>
      </w:r>
    </w:p>
    <w:p>
      <w:pPr>
        <w:pStyle w:val="Normal"/>
        <w:snapToGrid w:val="false"/>
        <w:spacing w:lineRule="exact" w:line="360"/>
        <w:ind w:firstLine="2160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160" w:hanging="21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７．競技規則　　①２０２５年度（公財）日本バレーボール協会制定６人制ルール規則を準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  ②ネット高　　２ｍ２４ｃ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③コート　　　９ｍ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８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８．試合方法　　リーグ・トーナメント方式とする。</w:t>
      </w:r>
    </w:p>
    <w:p>
      <w:pPr>
        <w:pStyle w:val="Normal"/>
        <w:snapToGrid w:val="false"/>
        <w:spacing w:lineRule="exact" w:line="360"/>
        <w:ind w:left="4320" w:hanging="43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①予選リーグ　　　　１・２セットは２５点制、３セットは１５点制の３セットマッチとする。（ジュースの場合は２ポイントリードするまで）</w:t>
      </w:r>
    </w:p>
    <w:p>
      <w:pPr>
        <w:pStyle w:val="Normal"/>
        <w:snapToGrid w:val="false"/>
        <w:spacing w:lineRule="exact" w:line="360"/>
        <w:ind w:left="4320" w:hanging="43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②決勝トーナメント　１５点制（ジュースの場合は２ポイントリードするまで）</w:t>
      </w:r>
    </w:p>
    <w:p>
      <w:pPr>
        <w:pStyle w:val="Normal"/>
        <w:snapToGrid w:val="false"/>
        <w:spacing w:lineRule="exact" w:line="360"/>
        <w:ind w:left="2160" w:hanging="21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③決勝トーナメントは、各ブロックの上位１チームが進出する。　　順位は、次の順序で決定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①勝率　②セット率　③得点率　④抽選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※試合方法は、前記①・②を基本としますが、参加チーム</w:t>
      </w:r>
    </w:p>
    <w:p>
      <w:pPr>
        <w:pStyle w:val="Normal"/>
        <w:snapToGrid w:val="false"/>
        <w:spacing w:lineRule="exact" w:line="360"/>
        <w:ind w:firstLine="21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数の状況により、試合方法を一部変更する場合がありま</w:t>
      </w:r>
    </w:p>
    <w:p>
      <w:pPr>
        <w:pStyle w:val="Normal"/>
        <w:snapToGrid w:val="false"/>
        <w:spacing w:lineRule="exact" w:line="360"/>
        <w:ind w:firstLine="21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すので、ご了承願います。</w:t>
      </w:r>
    </w:p>
    <w:p>
      <w:pPr>
        <w:pStyle w:val="Normal"/>
        <w:snapToGrid w:val="false"/>
        <w:spacing w:lineRule="exact" w:line="360"/>
        <w:ind w:firstLine="1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９．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審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判　　①各チームより正、副審判及びラインズマン、得点係を出す</w:t>
      </w:r>
    </w:p>
    <w:p>
      <w:pPr>
        <w:pStyle w:val="Normal"/>
        <w:snapToGrid w:val="false"/>
        <w:spacing w:lineRule="exact" w:line="360"/>
        <w:ind w:firstLine="20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こと。</w:t>
      </w:r>
    </w:p>
    <w:p>
      <w:pPr>
        <w:pStyle w:val="Normal"/>
        <w:snapToGrid w:val="false"/>
        <w:spacing w:lineRule="exact" w:line="360"/>
        <w:ind w:left="1923" w:hanging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相互審判とする。</w:t>
      </w:r>
    </w:p>
    <w:p>
      <w:pPr>
        <w:pStyle w:val="Normal"/>
        <w:snapToGrid w:val="false"/>
        <w:spacing w:lineRule="exact" w:line="360"/>
        <w:ind w:left="1916" w:firstLine="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決勝トーナメント１試合目の審判は、予選ブロック最終戦</w:t>
      </w:r>
    </w:p>
    <w:p>
      <w:pPr>
        <w:pStyle w:val="Normal"/>
        <w:snapToGrid w:val="false"/>
        <w:spacing w:lineRule="exact" w:line="360"/>
        <w:ind w:left="1916" w:firstLine="24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敗者チームが行う。</w:t>
      </w:r>
    </w:p>
    <w:p>
      <w:pPr>
        <w:pStyle w:val="Normal"/>
        <w:snapToGrid w:val="false"/>
        <w:spacing w:lineRule="exact" w:line="360"/>
        <w:ind w:left="1916" w:firstLine="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彰　　優勝、準優勝チームに賞状とカップ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．監督会議　　大会当日、受付で行う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spacing w:val="0"/>
          <w:w w:val="80"/>
          <w:sz w:val="24"/>
          <w:szCs w:val="24"/>
        </w:rPr>
        <w:t>組合せ抽選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当日監督会議の中で組合せ抽選を行う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．注意事項　　①参加チーム数の状況で、試合方法等の内容が変更になりま</w:t>
      </w:r>
    </w:p>
    <w:p>
      <w:pPr>
        <w:pStyle w:val="Normal"/>
        <w:snapToGrid w:val="false"/>
        <w:spacing w:lineRule="exact" w:line="360"/>
        <w:ind w:firstLine="20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すので、本要項を必ず熟読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②会場の進行は、三木市ミックスバレーボール実行委員会役</w:t>
      </w:r>
    </w:p>
    <w:p>
      <w:pPr>
        <w:pStyle w:val="Normal"/>
        <w:snapToGrid w:val="false"/>
        <w:spacing w:lineRule="exact" w:line="360"/>
        <w:ind w:firstLine="20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員が行い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③会場のコート設営等は、参加チームが協力し合い、お願いし</w:t>
      </w:r>
    </w:p>
    <w:p>
      <w:pPr>
        <w:pStyle w:val="Normal"/>
        <w:snapToGrid w:val="false"/>
        <w:spacing w:lineRule="exact" w:line="360"/>
        <w:ind w:firstLine="20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ます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④チーム内で発生したゴミは、必ずお持ち帰り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⑤喫煙は、指定された場所でお願いします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⑥試合進行をスムーズに行うため、昼食時間は考慮しません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88"/>
        <w:ind w:left="1913" w:hanging="1913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申込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先　　〒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673-0492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兵庫県三木市上の丸町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番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号　三木市役所 ５階</w:t>
      </w:r>
    </w:p>
    <w:p>
      <w:pPr>
        <w:pStyle w:val="Normal"/>
        <w:snapToGrid w:val="false"/>
        <w:spacing w:lineRule="exact" w:line="288"/>
        <w:ind w:left="1920" w:hanging="19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教育委員会　文化・スポーツ課　スポーツ係</w:t>
      </w:r>
    </w:p>
    <w:p>
      <w:pPr>
        <w:pStyle w:val="Normal"/>
        <w:snapToGrid w:val="false"/>
        <w:spacing w:lineRule="exact" w:line="288"/>
        <w:ind w:left="1921" w:hanging="1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）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0794-82-200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内線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355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3552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）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0794-83-3699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　　　　　　　　　 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Email)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b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unka@city.miki.lg.jp</w:t>
      </w:r>
    </w:p>
    <w:p>
      <w:pPr>
        <w:pStyle w:val="Normal"/>
        <w:snapToGrid w:val="false"/>
        <w:spacing w:lineRule="exact" w:line="288"/>
        <w:ind w:left="1920" w:hanging="19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※参加申込書の締切日は、９月５日（金）です。</w:t>
      </w:r>
    </w:p>
    <w:p>
      <w:pPr>
        <w:pStyle w:val="Normal"/>
        <w:snapToGrid w:val="false"/>
        <w:spacing w:lineRule="exact" w:line="288"/>
        <w:ind w:left="1904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申込は、持参、郵送、ＦＡＸ又はメールでお願い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06" w:gutter="0" w:header="0" w:top="1077" w:footer="0" w:bottom="107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8:00Z</dcterms:created>
  <dc:creator>205004</dc:creator>
  <dc:description/>
  <cp:keywords/>
  <dc:language>en-US</dc:language>
  <cp:lastModifiedBy>三木市役所</cp:lastModifiedBy>
  <cp:lastPrinted>2025-05-20T19:23:00Z</cp:lastPrinted>
  <dcterms:modified xsi:type="dcterms:W3CDTF">2025-05-20T10:38:00Z</dcterms:modified>
  <cp:revision>2</cp:revision>
  <dc:subject/>
  <dc:title>第１３回大会要項</dc:title>
</cp:coreProperties>
</file>