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三木市障害児タイムケア　会計年度任用職員（時給支給者）採用試験</w:t>
      </w:r>
    </w:p>
    <w:p>
      <w:pPr>
        <w:pStyle w:val="Normal"/>
        <w:spacing w:lineRule="exact" w:line="340"/>
        <w:ind w:firstLine="19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　　験　　申　　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32080</wp:posOffset>
                </wp:positionV>
                <wp:extent cx="12954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 受 付 印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4pt;mso-wrap-distance-left:9.05pt;mso-wrap-distance-right:9.05pt;mso-wrap-distance-top:0pt;mso-wrap-distance-bottom:0pt;margin-top:10.4pt;mso-position-vertical-relative:text;margin-left:35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 受 付 印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1682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0220</wp:posOffset>
                </wp:positionH>
                <wp:positionV relativeFrom="page">
                  <wp:posOffset>1348105</wp:posOffset>
                </wp:positionV>
                <wp:extent cx="1376680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1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は申込前３カ月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内に撮影したもの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、無帽、上半身正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のもの。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7" w:hanging="1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スポートサイズ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もので、本人と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できるもの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34.2pt;mso-wrap-distance-left:9.05pt;mso-wrap-distance-right:9.05pt;mso-wrap-distance-top:0pt;mso-wrap-distance-bottom:0pt;margin-top:106.15pt;mso-position-vertical-relative:page;margin-left:438.6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写　真　欄）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1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写真は申込前３カ月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内に撮影したもの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、無帽、上半身正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のもの。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2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27" w:hanging="1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  <w:r>
                        <w:rPr>
                          <w:sz w:val="18"/>
                          <w:szCs w:val="18"/>
                        </w:rPr>
                        <w:t>、横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スポートサイズ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もので、本人と確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20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でき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30"/>
      </w:tblGrid>
      <w:tr>
        <w:trPr>
          <w:trHeight w:val="34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種　別（区分に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☑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）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540</wp:posOffset>
                      </wp:positionV>
                      <wp:extent cx="1295400" cy="213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 験 番 号（※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6.8pt;mso-wrap-distance-left:9.05pt;mso-wrap-distance-right:9.05pt;mso-wrap-distance-top:0pt;mso-wrap-distance-bottom:0pt;margin-top:0.2pt;mso-position-vertical-relative:text;margin-left:1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 験 番 号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児童指導員（資格あり）　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児童指導員（資格なし）</w:t>
            </w:r>
          </w:p>
          <w:p>
            <w:pPr>
              <w:pStyle w:val="Normal"/>
              <w:spacing w:lineRule="exact" w:line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6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　　―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裏面の記入上の注意をよく読んでから記入してください。</w:t>
      </w:r>
    </w:p>
    <w:p>
      <w:pPr>
        <w:pStyle w:val="Normal"/>
        <w:spacing w:lineRule="exact" w:line="160" w:before="240" w:after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65825" cy="714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  <w:gridCol w:w="555"/>
                              <w:gridCol w:w="136"/>
                              <w:gridCol w:w="1422"/>
                              <w:gridCol w:w="879"/>
                              <w:gridCol w:w="708"/>
                              <w:gridCol w:w="498"/>
                              <w:gridCol w:w="69"/>
                              <w:gridCol w:w="687"/>
                              <w:gridCol w:w="367"/>
                              <w:gridCol w:w="346"/>
                              <w:gridCol w:w="714"/>
                              <w:gridCol w:w="373"/>
                              <w:gridCol w:w="2239"/>
                              <w:gridCol w:w="13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Ｒ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7.4.1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現在　満　   歳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学歴（高校以上を記載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校・学部・学科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制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　格・免　許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称</w:t>
                                  </w: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取得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見込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年月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・中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卒見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 　　  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　職　期　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 務 先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 在 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市区町村名まで）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 務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ま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務に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する希望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己ＰＲ</w:t>
                                  </w:r>
                                </w:p>
                              </w:tc>
                              <w:tc>
                                <w:tcPr>
                                  <w:tcW w:w="831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分で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める長所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分で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める短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939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私は、地方公務員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条（教員にあっては、学校教育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条）に規定する欠格条項に該当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以上の記載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令和　　　年　　　月　　　日　　　　　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氏　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必ず自署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562.85pt;mso-wrap-distance-left:0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"/>
                        <w:gridCol w:w="555"/>
                        <w:gridCol w:w="136"/>
                        <w:gridCol w:w="1422"/>
                        <w:gridCol w:w="879"/>
                        <w:gridCol w:w="708"/>
                        <w:gridCol w:w="498"/>
                        <w:gridCol w:w="69"/>
                        <w:gridCol w:w="687"/>
                        <w:gridCol w:w="367"/>
                        <w:gridCol w:w="346"/>
                        <w:gridCol w:w="714"/>
                        <w:gridCol w:w="373"/>
                        <w:gridCol w:w="2239"/>
                        <w:gridCol w:w="13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Ｒ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7.4.1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現在　満　   歳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582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2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学歴（高校以上を記載）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校・学部・学科名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　格・免　許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取得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見込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年月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・中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卒見込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 　　  年　　月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　職　期　間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 務 先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 在 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市区町村名まで）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勤 務 内 容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まで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務に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する希望</w:t>
                            </w:r>
                          </w:p>
                        </w:tc>
                        <w:tc>
                          <w:tcPr>
                            <w:tcW w:w="831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ＰＲ</w:t>
                            </w:r>
                          </w:p>
                        </w:tc>
                        <w:tc>
                          <w:tcPr>
                            <w:tcW w:w="831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で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める長所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分で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める短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939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私は、地方公務員法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条（教員にあっては、学校教育法第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条）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以上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令和　　　年　　　月　　　日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必ず自署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7487285</wp:posOffset>
                </wp:positionV>
                <wp:extent cx="1589405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裏面に続きます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0.25pt;mso-wrap-distance-left:9.05pt;mso-wrap-distance-right:9.05pt;mso-wrap-distance-top:0pt;mso-wrap-distance-bottom:0pt;margin-top:589.55pt;mso-position-vertical-relative:text;margin-left:3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裏面に続きます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609725</wp:posOffset>
                </wp:positionH>
                <wp:positionV relativeFrom="page">
                  <wp:posOffset>41910</wp:posOffset>
                </wp:positionV>
                <wp:extent cx="1367790" cy="654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性別」欄：記載は任意です。未記載とすることも可能で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1.5pt;mso-wrap-distance-left:9.05pt;mso-wrap-distance-right:9.05pt;mso-wrap-distance-top:0pt;mso-wrap-distance-bottom:0pt;margin-top:3.3pt;mso-position-vertical-relative:page;margin-left:126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2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「性別」欄：記載は任意です。未記載と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080</wp:posOffset>
                </wp:positionH>
                <wp:positionV relativeFrom="page">
                  <wp:posOffset>6985</wp:posOffset>
                </wp:positionV>
                <wp:extent cx="461645" cy="455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5.85pt;mso-wrap-distance-left:9.05pt;mso-wrap-distance-right:9.05pt;mso-wrap-distance-top:0pt;mso-wrap-distance-bottom:0pt;margin-top:0.55pt;mso-position-vertical-relative:page;margin-left: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記載事項に不正がある場合は、無効となることがあります。</w:t>
      </w:r>
    </w:p>
    <w:p>
      <w:pPr>
        <w:pStyle w:val="Normal"/>
        <w:spacing w:lineRule="exact" w:line="320"/>
        <w:rPr/>
      </w:pPr>
      <w:r>
        <w:rPr>
          <w:sz w:val="20"/>
        </w:rPr>
        <w:t>　２　（※）欄を除くすべての欄に記入してください。（別紙「受験票」も同じ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３　黒のボールペン又は黒インキを使って、自筆でていねいに書い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４　該当区分に○印を付け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５　「連絡先」欄は、自宅以外の緊急連絡先を記入してください。電話番号欄に携帯電話番号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を記入している場合は任意です。ただし、帰省等で自宅にいない場合は必ず記入してくだ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６　「資格・免許」欄は、取得見込みのものを含めて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７　「職歴」欄は、在家庭などを含めて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８　この申込書に、指定されたサイズの写真を貼っ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【地方公務員法第</w:t>
      </w:r>
      <w:r>
        <w:rPr>
          <w:sz w:val="20"/>
        </w:rPr>
        <w:t>16</w:t>
      </w:r>
      <w:r>
        <w:rPr>
          <w:sz w:val="20"/>
        </w:rPr>
        <w:t>条（欠格条項）について】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次の各号のいずれかに該当する者は、選考することができません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１　禁錮以上の刑に処せられ、その執行を終わるまで又はその執行を受けることがなくなるま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での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２　当該地方公共団体において懲戒免職の処分を受け、当該処分の日から２年を経過しない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３　人事委員会又は公平委員会の委員の職にあって、地方公務員法に規定する罪を犯し刑に処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せられた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４　日本国憲法施行の日以降において、日本国憲法又はその下に成立した政府を暴力で破壊す</w:t>
      </w:r>
    </w:p>
    <w:p>
      <w:pPr>
        <w:pStyle w:val="Normal"/>
        <w:spacing w:lineRule="exact" w:line="320"/>
        <w:ind w:firstLine="601"/>
        <w:rPr>
          <w:sz w:val="20"/>
        </w:rPr>
      </w:pPr>
      <w:r>
        <w:rPr>
          <w:sz w:val="20"/>
        </w:rPr>
        <w:t>ることを主張する政党その他の団体を結成し、又はこれに加入した者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-721" w:firstLine="7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-721" w:firstLine="721"/>
        <w:rPr>
          <w:sz w:val="20"/>
        </w:rPr>
      </w:pPr>
      <w:r>
        <w:rPr>
          <w:sz w:val="20"/>
        </w:rPr>
        <w:t>【学校教育法第</w:t>
      </w:r>
      <w:r>
        <w:rPr>
          <w:sz w:val="20"/>
        </w:rPr>
        <w:t>9</w:t>
      </w:r>
      <w:r>
        <w:rPr>
          <w:sz w:val="20"/>
        </w:rPr>
        <w:t>条（欠格条項）について】</w:t>
      </w:r>
    </w:p>
    <w:p>
      <w:pPr>
        <w:pStyle w:val="Normal"/>
        <w:spacing w:lineRule="exact" w:line="320"/>
        <w:ind w:left="-721" w:right="721" w:hanging="0"/>
        <w:rPr>
          <w:sz w:val="20"/>
        </w:rPr>
      </w:pPr>
      <w:r>
        <w:rPr>
          <w:sz w:val="20"/>
        </w:rPr>
        <w:t>　　　　  次の各号のいずれかに該当する者は、教員（非常勤の職を含む。）になることができません。</w:t>
      </w:r>
    </w:p>
    <w:p>
      <w:pPr>
        <w:pStyle w:val="Normal"/>
        <w:spacing w:lineRule="exact" w:line="320"/>
        <w:ind w:left="-480" w:right="721" w:firstLine="705"/>
        <w:rPr>
          <w:sz w:val="20"/>
        </w:rPr>
      </w:pPr>
      <w:r>
        <w:rPr>
          <w:sz w:val="20"/>
        </w:rPr>
        <w:t>１　禁錮以上の刑に処せられた者</w:t>
      </w:r>
    </w:p>
    <w:p>
      <w:pPr>
        <w:pStyle w:val="TextBodyIndent"/>
        <w:ind w:left="-240" w:right="721" w:firstLine="450"/>
        <w:rPr/>
      </w:pPr>
      <w:r>
        <w:rPr/>
        <w:t>２　教育職員免許法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又は第</w:t>
      </w:r>
      <w:r>
        <w:rPr/>
        <w:t>3</w:t>
      </w:r>
      <w:r>
        <w:rPr/>
        <w:t>号に該当することにより免許状がその効力</w:t>
      </w:r>
    </w:p>
    <w:p>
      <w:pPr>
        <w:pStyle w:val="TextBodyIndent"/>
        <w:ind w:left="-240" w:right="721" w:firstLine="450"/>
        <w:rPr/>
      </w:pPr>
      <w:r>
        <w:rPr/>
        <w:t>　　を失い、当該失効の日から</w:t>
      </w:r>
      <w:r>
        <w:rPr/>
        <w:t>3</w:t>
      </w:r>
      <w:r>
        <w:rPr/>
        <w:t>年を経過しない者</w:t>
      </w:r>
    </w:p>
    <w:p>
      <w:pPr>
        <w:pStyle w:val="TextBodyIndent"/>
        <w:ind w:left="-240" w:right="721" w:firstLine="464"/>
        <w:rPr/>
      </w:pPr>
      <w:r>
        <w:rPr/>
        <w:t>３　教育職員免許法第</w:t>
      </w:r>
      <w:r>
        <w:rPr/>
        <w:t>11</w:t>
      </w:r>
      <w:r>
        <w:rPr/>
        <w:t>条第</w:t>
      </w:r>
      <w:r>
        <w:rPr/>
        <w:t>1</w:t>
      </w:r>
      <w:r>
        <w:rPr/>
        <w:t>項から第</w:t>
      </w:r>
      <w:r>
        <w:rPr/>
        <w:t>3</w:t>
      </w:r>
      <w:r>
        <w:rPr/>
        <w:t>項までの規定により免許状取上げの処分を受け、</w:t>
      </w:r>
    </w:p>
    <w:p>
      <w:pPr>
        <w:pStyle w:val="TextBodyIndent"/>
        <w:ind w:left="-240" w:right="721" w:firstLine="901"/>
        <w:rPr/>
      </w:pPr>
      <w:r>
        <w:rPr/>
        <w:t>3</w:t>
      </w:r>
      <w:r>
        <w:rPr/>
        <w:t>年を経過しない者。</w:t>
      </w:r>
    </w:p>
    <w:p>
      <w:pPr>
        <w:pStyle w:val="TextBodyIndent"/>
        <w:ind w:left="-240" w:right="721" w:firstLine="450"/>
        <w:rPr/>
      </w:pPr>
      <w:r>
        <w:rPr/>
        <w:t>４　日本国憲法施行の日以降において、日本国憲法又はその下に成立した政府を暴力で破壊す</w:t>
      </w:r>
    </w:p>
    <w:p>
      <w:pPr>
        <w:pStyle w:val="TextBodyIndent"/>
        <w:ind w:left="-240" w:right="721" w:firstLine="801"/>
        <w:rPr/>
      </w:pPr>
      <w:r>
        <w:rPr/>
        <w:t>ることを主張する政党その他の団体を結成し、又これに加入した者。</w:t>
      </w:r>
    </w:p>
    <w:p>
      <w:pPr>
        <w:pStyle w:val="TextBodyIndent"/>
        <w:ind w:left="424" w:right="721" w:hanging="42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400"/>
      <w:ind w:left="360" w:hanging="360"/>
    </w:pPr>
    <w:rPr/>
  </w:style>
  <w:style w:type="paragraph" w:styleId="TextBodyIndent">
    <w:name w:val="Body Text Indent"/>
    <w:basedOn w:val="Normal"/>
    <w:pPr>
      <w:spacing w:lineRule="exact" w:line="320"/>
      <w:ind w:left="425" w:hanging="425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4:00Z</dcterms:created>
  <dc:creator>M&amp;M&amp;A&amp;M．ＴＡＫＡＳＨＩＢＡ</dc:creator>
  <dc:description/>
  <cp:keywords/>
  <dc:language>en-US</dc:language>
  <cp:lastModifiedBy>Administrator</cp:lastModifiedBy>
  <cp:lastPrinted>2023-06-12T10:23:00Z</cp:lastPrinted>
  <dcterms:modified xsi:type="dcterms:W3CDTF">2025-08-27T04:12:00Z</dcterms:modified>
  <cp:revision>46</cp:revision>
  <dc:subject/>
  <dc:title>（受付印）</dc:title>
</cp:coreProperties>
</file>