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障害児タイムケア事業担当施設管理者〔月額支給者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障がい児の放課後支援（障害児タイムケア）における危機管理及び職員のチームワーク向上について、あなたの考えを述べ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2-10-28T15:40:00Z</cp:lastPrinted>
  <dcterms:modified xsi:type="dcterms:W3CDTF">2025-09-11T02:13:00Z</dcterms:modified>
  <cp:revision>25</cp:revision>
  <dc:subject/>
  <dc:title>「財政危機宣言」にかかるレポート</dc:title>
</cp:coreProperties>
</file>