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主幹児童指導員〔月額支給者〕　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障がい児の支援におけるチームワークと職員の指導力を向上するために、主幹の役割とあなたができることを述べてください。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2T14:02:00Z</cp:lastPrinted>
  <dcterms:modified xsi:type="dcterms:W3CDTF">2025-09-11T06:48:00Z</dcterms:modified>
  <cp:revision>27</cp:revision>
  <dc:subject/>
  <dc:title>「財政危機宣言」にかかるレポート</dc:title>
</cp:coreProperties>
</file>