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b/>
          <w:sz w:val="24"/>
        </w:rPr>
        <w:t>児童指導員〔月額支給者〕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障がい児の支援における本人中心支援において、児童指導員としてあなたが大切にしたいことを述べ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0-12-22T14:04:00Z</cp:lastPrinted>
  <dcterms:modified xsi:type="dcterms:W3CDTF">2025-09-11T06:51:00Z</dcterms:modified>
  <cp:revision>26</cp:revision>
  <dc:subject/>
  <dc:title>「財政危機宣言」にかかるレポート</dc:title>
</cp:coreProperties>
</file>