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⑥</w:t>
      </w:r>
      <w:r>
        <w:rPr>
          <w:b/>
          <w:sz w:val="24"/>
        </w:rPr>
        <w:t>主任看護師〔月額支給者〕　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left="265" w:hanging="0"/>
        <w:rPr/>
      </w:pPr>
      <w:r>
        <w:rPr>
          <w:b/>
          <w:sz w:val="24"/>
        </w:rPr>
        <w:t>医療的ケア児や重度心身障害児の支援における事業所内のチームワークや他機関との連携において、主任看護師としてあなたができることを述べ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left="295" w:hanging="295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三木市役所　梅田</cp:lastModifiedBy>
  <cp:lastPrinted>2020-12-22T14:02:00Z</cp:lastPrinted>
  <dcterms:modified xsi:type="dcterms:W3CDTF">2025-09-11T07:00:00Z</dcterms:modified>
  <cp:revision>27</cp:revision>
  <dc:subject/>
  <dc:title>「財政危機宣言」にかかるレポート</dc:title>
</cp:coreProperties>
</file>