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IBM MINCHO"/>
          <w:b/>
          <w:b/>
          <w:kern w:val="0"/>
          <w:sz w:val="32"/>
          <w:szCs w:val="32"/>
        </w:rPr>
      </w:pPr>
      <w:r>
        <w:rPr>
          <w:rFonts w:ascii="ＭＳ ゴシック;MS Gothic" w:hAnsi="ＭＳ ゴシック;MS Gothic" w:cs="ＭＳゴシック;IBM MINCHO" w:eastAsia="ＭＳ ゴシック;MS Gothic"/>
          <w:b/>
          <w:kern w:val="0"/>
          <w:sz w:val="32"/>
          <w:szCs w:val="32"/>
        </w:rPr>
        <w:t>第３</w:t>
      </w:r>
      <w:r>
        <w:rPr>
          <w:rFonts w:ascii="ＭＳ ゴシック;MS Gothic" w:hAnsi="ＭＳ ゴシック;MS Gothic" w:cs="ＭＳゴシック;IBM MINCHO" w:eastAsia="ＭＳ ゴシック;MS Gothic"/>
          <w:b/>
          <w:kern w:val="0"/>
          <w:sz w:val="32"/>
          <w:szCs w:val="32"/>
        </w:rPr>
        <w:t xml:space="preserve"> </w:t>
      </w:r>
      <w:r>
        <w:rPr>
          <w:rFonts w:ascii="ＭＳ ゴシック;MS Gothic" w:hAnsi="ＭＳ ゴシック;MS Gothic" w:cs="ＭＳゴシック;IBM MINCHO" w:eastAsia="ＭＳ ゴシック;MS Gothic"/>
          <w:b/>
          <w:kern w:val="0"/>
          <w:sz w:val="32"/>
          <w:szCs w:val="32"/>
        </w:rPr>
        <w:t>指定特定相談支援事業者運営規定</w:t>
      </w:r>
    </w:p>
    <w:p>
      <w:pPr>
        <w:pStyle w:val="Normal"/>
        <w:autoSpaceDE w:val="false"/>
        <w:jc w:val="left"/>
        <w:rPr>
          <w:rFonts w:ascii="ＭＳ明朝;IBM MINCHO" w:hAnsi="ＭＳ明朝;IBM MINCHO" w:eastAsia="ＭＳ明朝;IBM MINCHO" w:cs="ＭＳ明朝;IBM MINCHO"/>
          <w:b/>
          <w:b/>
          <w:kern w:val="0"/>
          <w:sz w:val="32"/>
          <w:szCs w:val="21"/>
          <w:lang w:val="en-US" w:eastAsia="en-US"/>
        </w:rPr>
      </w:pPr>
      <w:r>
        <w:rPr>
          <w:rFonts w:eastAsia="ＭＳ明朝;IBM MINCHO" w:cs="ＭＳ明朝;IBM MINCHO" w:ascii="ＭＳ明朝;IBM MINCHO" w:hAnsi="ＭＳ明朝;IBM MINCHO"/>
          <w:b/>
          <w:kern w:val="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225</wp:posOffset>
                </wp:positionV>
                <wp:extent cx="6100445" cy="880745"/>
                <wp:effectExtent l="0" t="0" r="0" b="0"/>
                <wp:wrapNone/>
                <wp:docPr id="1" name="Frame1"/>
                <a:graphic xmlns:a="http://schemas.openxmlformats.org/drawingml/2006/main">
                  <a:graphicData uri="http://schemas.microsoft.com/office/word/2010/wordprocessingShape">
                    <wps:wsp>
                      <wps:cNvSpPr txBox="1"/>
                      <wps:spPr>
                        <a:xfrm>
                          <a:off x="0" y="0"/>
                          <a:ext cx="6100445" cy="880745"/>
                        </a:xfrm>
                        <a:prstGeom prst="rect"/>
                        <a:solidFill>
                          <a:srgbClr val="FFFFFF"/>
                        </a:solidFill>
                        <a:ln w="8255">
                          <a:solidFill>
                            <a:srgbClr val="F79646"/>
                          </a:solidFill>
                        </a:ln>
                      </wps:spPr>
                      <wps:txbx>
                        <w:txbxContent>
                          <w:p>
                            <w:pPr>
                              <w:pStyle w:val="Normal"/>
                              <w:autoSpaceDE w:val="false"/>
                              <w:jc w:val="left"/>
                              <w:rPr>
                                <w:rFonts w:ascii="ＭＳ ゴシック;MS Gothic" w:hAnsi="ＭＳ ゴシック;MS Gothic" w:eastAsia="ＭＳ ゴシック;MS Gothic" w:cs="ＭＳ明朝;IBM MINCHO"/>
                                <w:b/>
                                <w:b/>
                                <w:kern w:val="0"/>
                                <w:szCs w:val="21"/>
                              </w:rPr>
                            </w:pPr>
                            <w:r>
                              <w:rPr>
                                <w:rFonts w:ascii="ＭＳ ゴシック;MS Gothic" w:hAnsi="ＭＳ ゴシック;MS Gothic" w:cs="ＭＳ明朝;IBM MINCHO" w:eastAsia="ＭＳ ゴシック;MS Gothic"/>
                                <w:b/>
                                <w:kern w:val="0"/>
                                <w:szCs w:val="21"/>
                              </w:rPr>
                              <w:t>この運営規定の例はあくまでも一例としてお示しするものです。実際の運営規定の作成にあたっては、指定基準を基に、各事業所の状況に応じたものを作成してください。</w:t>
                            </w:r>
                          </w:p>
                          <w:p>
                            <w:pPr>
                              <w:pStyle w:val="Normal"/>
                              <w:jc w:val="center"/>
                              <w:rPr>
                                <w:rFonts w:ascii="ＭＳ ゴシック;MS Gothic" w:hAnsi="ＭＳ ゴシック;MS Gothic" w:eastAsia="ＭＳ ゴシック;MS Gothic" w:cs="ＭＳ明朝;IBM MINCHO"/>
                                <w:b/>
                                <w:b/>
                                <w:kern w:val="0"/>
                                <w:szCs w:val="21"/>
                              </w:rPr>
                            </w:pPr>
                            <w:r>
                              <w:rPr>
                                <w:rFonts w:eastAsia="ＭＳ ゴシック;MS Gothic" w:cs="ＭＳ明朝;IBM MINCHO" w:ascii="ＭＳ ゴシック;MS Gothic" w:hAnsi="ＭＳ ゴシック;MS Gothic"/>
                                <w:b/>
                                <w:kern w:val="0"/>
                                <w:szCs w:val="21"/>
                              </w:rPr>
                            </w:r>
                          </w:p>
                        </w:txbxContent>
                      </wps:txbx>
                      <wps:bodyPr anchor="t" lIns="92075" tIns="46355" rIns="92075" bIns="46355">
                        <a:noAutofit/>
                      </wps:bodyPr>
                    </wps:wsp>
                  </a:graphicData>
                </a:graphic>
              </wp:anchor>
            </w:drawing>
          </mc:Choice>
          <mc:Fallback>
            <w:pict>
              <v:rect fillcolor="#FFFFFF" strokecolor="#F79646" strokeweight="0pt" style="position:absolute;rotation:-0;width:480.35pt;height:69.35pt;mso-wrap-distance-left:9.05pt;mso-wrap-distance-right:9.05pt;mso-wrap-distance-top:0pt;mso-wrap-distance-bottom:0pt;margin-top:1.75pt;mso-position-vertical-relative:text;margin-left:-0.25pt;mso-position-horizontal-relative:text">
                <v:textbox inset="0.100694444444444in,0.0506944444444444in,0.100694444444444in,0.0506944444444444in">
                  <w:txbxContent>
                    <w:p>
                      <w:pPr>
                        <w:pStyle w:val="Normal"/>
                        <w:autoSpaceDE w:val="false"/>
                        <w:jc w:val="left"/>
                        <w:rPr>
                          <w:rFonts w:ascii="ＭＳ ゴシック;MS Gothic" w:hAnsi="ＭＳ ゴシック;MS Gothic" w:eastAsia="ＭＳ ゴシック;MS Gothic" w:cs="ＭＳ明朝;IBM MINCHO"/>
                          <w:b/>
                          <w:b/>
                          <w:kern w:val="0"/>
                          <w:szCs w:val="21"/>
                        </w:rPr>
                      </w:pPr>
                      <w:r>
                        <w:rPr>
                          <w:rFonts w:ascii="ＭＳ ゴシック;MS Gothic" w:hAnsi="ＭＳ ゴシック;MS Gothic" w:cs="ＭＳ明朝;IBM MINCHO" w:eastAsia="ＭＳ ゴシック;MS Gothic"/>
                          <w:b/>
                          <w:kern w:val="0"/>
                          <w:szCs w:val="21"/>
                        </w:rPr>
                        <w:t>この運営規定の例はあくまでも一例としてお示しするものです。実際の運営規定の作成にあたっては、指定基準を基に、各事業所の状況に応じたものを作成してください。</w:t>
                      </w:r>
                    </w:p>
                    <w:p>
                      <w:pPr>
                        <w:pStyle w:val="Normal"/>
                        <w:jc w:val="center"/>
                        <w:rPr>
                          <w:rFonts w:ascii="ＭＳ ゴシック;MS Gothic" w:hAnsi="ＭＳ ゴシック;MS Gothic" w:eastAsia="ＭＳ ゴシック;MS Gothic" w:cs="ＭＳ明朝;IBM MINCHO"/>
                          <w:b/>
                          <w:b/>
                          <w:kern w:val="0"/>
                          <w:szCs w:val="21"/>
                        </w:rPr>
                      </w:pPr>
                      <w:r>
                        <w:rPr>
                          <w:rFonts w:eastAsia="ＭＳ ゴシック;MS Gothic" w:cs="ＭＳ明朝;IBM MINCHO" w:ascii="ＭＳ ゴシック;MS Gothic" w:hAnsi="ＭＳ ゴシック;MS Gothic"/>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center"/>
        <w:rPr>
          <w:rFonts w:ascii="ＭＳ明朝;IBM MINCHO" w:hAnsi="ＭＳ明朝;IBM MINCHO" w:eastAsia="ＭＳ明朝;IBM MINCHO" w:cs="ＭＳ明朝;IBM MINCHO"/>
          <w:kern w:val="0"/>
          <w:sz w:val="24"/>
          <w:szCs w:val="24"/>
        </w:rPr>
      </w:pPr>
      <w:r>
        <w:rPr>
          <w:rFonts w:eastAsia="ＭＳ明朝;IBM MINCHO" w:cs="ＭＳ明朝;IBM MINCHO" w:ascii="ＭＳ明朝;IBM MINCHO" w:hAnsi="ＭＳ明朝;IBM MINCHO"/>
          <w:kern w:val="0"/>
          <w:sz w:val="24"/>
          <w:szCs w:val="24"/>
        </w:rPr>
        <w:t>○○○</w:t>
      </w:r>
      <w:r>
        <w:rPr>
          <w:rFonts w:eastAsia="ＭＳ明朝;IBM MINCHO" w:cs="ＭＳ明朝;IBM MINCHO" w:ascii="ＭＳ明朝;IBM MINCHO" w:hAnsi="ＭＳ明朝;IBM MINCHO"/>
          <w:kern w:val="0"/>
          <w:sz w:val="24"/>
          <w:szCs w:val="24"/>
        </w:rPr>
        <w:t xml:space="preserve"> </w:t>
      </w:r>
      <w:r>
        <w:rPr>
          <w:rFonts w:eastAsia="ＭＳ明朝;IBM MINCHO" w:cs="ＭＳ明朝;IBM MINCHO" w:ascii="ＭＳ明朝;IBM MINCHO" w:hAnsi="ＭＳ明朝;IBM MINCHO"/>
          <w:kern w:val="0"/>
          <w:sz w:val="24"/>
          <w:szCs w:val="24"/>
        </w:rPr>
        <w:t>←</w:t>
      </w:r>
      <w:r>
        <w:rPr>
          <w:rFonts w:eastAsia="ＭＳ明朝;IBM MINCHO" w:cs="ＭＳ明朝;IBM MINCHO" w:ascii="ＭＳ明朝;IBM MINCHO" w:hAnsi="ＭＳ明朝;IBM MINCHO"/>
          <w:kern w:val="0"/>
          <w:sz w:val="24"/>
          <w:szCs w:val="24"/>
        </w:rPr>
        <w:t xml:space="preserve"> </w:t>
      </w:r>
      <w:r>
        <w:rPr>
          <w:rFonts w:ascii="ＭＳ明朝;IBM MINCHO" w:hAnsi="ＭＳ明朝;IBM MINCHO" w:cs="ＭＳ明朝;IBM MINCHO" w:eastAsia="ＭＳ明朝;IBM MINCHO"/>
          <w:kern w:val="0"/>
          <w:sz w:val="24"/>
          <w:szCs w:val="24"/>
        </w:rPr>
        <w:t>【事業所の正式名称を記載】</w:t>
      </w:r>
    </w:p>
    <w:p>
      <w:pPr>
        <w:pStyle w:val="Normal"/>
        <w:autoSpaceDE w:val="false"/>
        <w:jc w:val="center"/>
        <w:rPr>
          <w:rFonts w:ascii="ＭＳ明朝;IBM MINCHO" w:hAnsi="ＭＳ明朝;IBM MINCHO" w:eastAsia="ＭＳ明朝;IBM MINCHO" w:cs="ＭＳ明朝;IBM MINCHO"/>
          <w:kern w:val="0"/>
          <w:sz w:val="24"/>
          <w:szCs w:val="24"/>
        </w:rPr>
      </w:pPr>
      <w:r>
        <w:rPr>
          <w:rFonts w:ascii="ＭＳ明朝;IBM MINCHO" w:hAnsi="ＭＳ明朝;IBM MINCHO" w:cs="ＭＳ明朝;IBM MINCHO" w:eastAsia="ＭＳ明朝;IBM MINCHO"/>
          <w:kern w:val="0"/>
          <w:sz w:val="24"/>
          <w:szCs w:val="24"/>
        </w:rPr>
        <w:t>指定特定相談支援事業者</w:t>
      </w:r>
      <w:r>
        <w:rPr>
          <w:rFonts w:ascii="ＭＳ明朝;IBM MINCHO" w:hAnsi="ＭＳ明朝;IBM MINCHO" w:cs="ＭＳ明朝;IBM MINCHO" w:eastAsia="ＭＳ明朝;IBM MINCHO"/>
          <w:kern w:val="0"/>
          <w:sz w:val="24"/>
          <w:szCs w:val="24"/>
        </w:rPr>
        <w:t xml:space="preserve"> </w:t>
      </w:r>
      <w:r>
        <w:rPr>
          <w:rFonts w:ascii="ＭＳ明朝;IBM MINCHO" w:hAnsi="ＭＳ明朝;IBM MINCHO" w:cs="ＭＳ明朝;IBM MINCHO" w:eastAsia="ＭＳ明朝;IBM MINCHO"/>
          <w:kern w:val="0"/>
          <w:sz w:val="24"/>
          <w:szCs w:val="24"/>
        </w:rPr>
        <w:t>運営規定</w:t>
      </w:r>
    </w:p>
    <w:p>
      <w:pPr>
        <w:pStyle w:val="Normal"/>
        <w:autoSpaceDE w:val="false"/>
        <w:jc w:val="left"/>
        <w:rPr/>
      </w:pPr>
      <w:r>
        <w:rPr>
          <w:rFonts w:eastAsia="ＭＳゴシック;IBM MINCHO" w:cs="Century"/>
          <w:kern w:val="0"/>
          <w:szCs w:val="21"/>
        </w:rPr>
        <w:t>(</w:t>
      </w:r>
      <w:r>
        <w:rPr>
          <w:rFonts w:ascii="ＭＳ明朝;IBM MINCHO" w:hAnsi="ＭＳ明朝;IBM MINCHO" w:cs="ＭＳ明朝;IBM MINCHO" w:eastAsia="ＭＳ明朝;IBM MINCHO"/>
          <w:kern w:val="0"/>
          <w:szCs w:val="21"/>
        </w:rPr>
        <w:t>事業の目的</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ゴシック;IBM MINCHO" w:cs="Century"/>
          <w:kern w:val="0"/>
          <w:szCs w:val="21"/>
        </w:rPr>
        <w:t>1</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が設置する○○○○（※</w:t>
      </w:r>
      <w:r>
        <w:rPr>
          <w:rFonts w:eastAsia="ＭＳ明朝;IBM MINCHO" w:cs="ＭＳ明朝;IBM MINCHO" w:ascii="ＭＳ明朝;IBM MINCHO" w:hAnsi="ＭＳ明朝;IBM MINCHO"/>
          <w:kern w:val="0"/>
          <w:szCs w:val="21"/>
        </w:rPr>
        <w:t>1</w:t>
      </w:r>
      <w:r>
        <w:rPr>
          <w:rFonts w:ascii="ＭＳ明朝;IBM MINCHO" w:hAnsi="ＭＳ明朝;IBM MINCHO" w:cs="ＭＳ明朝;IBM MINCHO" w:eastAsia="ＭＳ明朝;IBM MINCHO"/>
          <w:kern w:val="0"/>
          <w:szCs w:val="21"/>
        </w:rPr>
        <w:t>）</w:t>
      </w:r>
      <w:r>
        <w:rPr>
          <w:rFonts w:eastAsia="ＭＳゴシック;IBM MINCHO" w:cs="Century"/>
          <w:kern w:val="0"/>
          <w:szCs w:val="21"/>
        </w:rPr>
        <w:t>(</w:t>
      </w:r>
      <w:r>
        <w:rPr>
          <w:rFonts w:ascii="ＭＳ明朝;IBM MINCHO" w:hAnsi="ＭＳ明朝;IBM MINCHO" w:cs="ＭＳ明朝;IBM MINCHO" w:eastAsia="ＭＳ明朝;IBM MINCHO"/>
          <w:kern w:val="0"/>
          <w:szCs w:val="21"/>
        </w:rPr>
        <w:t>以下「事業所」という。</w:t>
      </w:r>
      <w:r>
        <w:rPr>
          <w:rFonts w:eastAsia="ＭＳゴシック;IBM MINCHO" w:cs="Century"/>
          <w:kern w:val="0"/>
          <w:szCs w:val="21"/>
        </w:rPr>
        <w:t>)</w:t>
      </w:r>
      <w:r>
        <w:rPr>
          <w:rFonts w:ascii="ＭＳ明朝;IBM MINCHO" w:hAnsi="ＭＳ明朝;IBM MINCHO" w:cs="ＭＳ明朝;IBM MINCHO" w:eastAsia="ＭＳ明朝;IBM MINCHO"/>
          <w:kern w:val="0"/>
          <w:szCs w:val="21"/>
        </w:rPr>
        <w:t>において実施する指定計画相談支援事業</w:t>
      </w:r>
      <w:r>
        <w:rPr>
          <w:rFonts w:eastAsia="ＭＳゴシック;IBM MINCHO" w:cs="Century"/>
          <w:kern w:val="0"/>
          <w:szCs w:val="21"/>
        </w:rPr>
        <w:t>(</w:t>
      </w:r>
      <w:r>
        <w:rPr>
          <w:rFonts w:ascii="ＭＳ明朝;IBM MINCHO" w:hAnsi="ＭＳ明朝;IBM MINCHO" w:cs="ＭＳ明朝;IBM MINCHO" w:eastAsia="ＭＳ明朝;IBM MINCHO"/>
          <w:kern w:val="0"/>
          <w:szCs w:val="21"/>
        </w:rPr>
        <w:t>以下「事業」という。</w:t>
      </w:r>
      <w:r>
        <w:rPr>
          <w:rFonts w:eastAsia="ＭＳゴシック;IBM MINCHO" w:cs="Century"/>
          <w:kern w:val="0"/>
          <w:szCs w:val="21"/>
        </w:rPr>
        <w:t>)</w:t>
      </w:r>
      <w:r>
        <w:rPr>
          <w:rFonts w:ascii="ＭＳ明朝;IBM MINCHO" w:hAnsi="ＭＳ明朝;IBM MINCHO" w:cs="ＭＳ明朝;IBM MINCHO" w:eastAsia="ＭＳ明朝;IBM MINCHO"/>
          <w:kern w:val="0"/>
          <w:szCs w:val="21"/>
        </w:rPr>
        <w:t>に関し、人員および運営に関する事項を定め、事業の適正な運営と適切な指定計画相談支援の提供を図ることを目的とする。</w:t>
      </w:r>
    </w:p>
    <w:p>
      <w:pPr>
        <w:pStyle w:val="Normal"/>
        <w:autoSpaceDE w:val="false"/>
        <w:jc w:val="left"/>
        <w:rPr>
          <w:rFonts w:ascii="ＭＳ明朝;IBM MINCHO" w:hAnsi="ＭＳ明朝;IBM MINCHO" w:eastAsia="ＭＳ明朝;IBM MINCHO" w:cs="ＭＳ明朝;IBM MINCHO"/>
          <w:kern w:val="0"/>
          <w:szCs w:val="21"/>
          <w:lang w:val="en-US" w:eastAsia="en-US"/>
        </w:rPr>
      </w:pPr>
      <w:r>
        <w:rPr>
          <w:rFonts w:eastAsia="ＭＳ明朝;IBM MINCHO" w:cs="ＭＳ明朝;IBM MINCHO" w:ascii="ＭＳ明朝;IBM MINCHO" w:hAnsi="ＭＳ明朝;IBM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4135</wp:posOffset>
                </wp:positionV>
                <wp:extent cx="6118225" cy="641350"/>
                <wp:effectExtent l="0" t="0" r="0" b="0"/>
                <wp:wrapNone/>
                <wp:docPr id="2" name="Frame2"/>
                <a:graphic xmlns:a="http://schemas.openxmlformats.org/drawingml/2006/main">
                  <a:graphicData uri="http://schemas.microsoft.com/office/word/2010/wordprocessingShape">
                    <wps:wsp>
                      <wps:cNvSpPr txBox="1"/>
                      <wps:spPr>
                        <a:xfrm>
                          <a:off x="0" y="0"/>
                          <a:ext cx="6118225" cy="641350"/>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t>※</w:t>
                            </w:r>
                            <w:r>
                              <w:rPr>
                                <w:rFonts w:eastAsia="ＭＳ明朝;IBM MINCHO" w:cs="ＭＳ明朝;IBM MINCHO" w:ascii="ＭＳ明朝;IBM MINCHO" w:hAnsi="ＭＳ明朝;IBM MINCHO"/>
                                <w:b/>
                                <w:kern w:val="0"/>
                                <w:szCs w:val="21"/>
                              </w:rPr>
                              <w:t>1</w:t>
                            </w:r>
                            <w:r>
                              <w:rPr>
                                <w:rFonts w:eastAsia="ＭＳ明朝;IBM MINCHO" w:cs="ＭＳ明朝;IBM MINCHO" w:ascii="ＭＳ明朝;IBM MINCHO" w:hAnsi="ＭＳ明朝;IBM MINCHO"/>
                                <w:b/>
                                <w:kern w:val="0"/>
                                <w:szCs w:val="21"/>
                              </w:rPr>
                              <w:t xml:space="preserve"> </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には、事業所を運営する法人の正式名称を記載し、○○○には、事業所の正式名称を記載</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50.5pt;mso-wrap-distance-left:9.05pt;mso-wrap-distance-right:9.05pt;mso-wrap-distance-top:0pt;mso-wrap-distance-bottom:0pt;margin-top:5.05pt;mso-position-vertical-relative:text;margin-left:-0.9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t>※</w:t>
                      </w:r>
                      <w:r>
                        <w:rPr>
                          <w:rFonts w:eastAsia="ＭＳ明朝;IBM MINCHO" w:cs="ＭＳ明朝;IBM MINCHO" w:ascii="ＭＳ明朝;IBM MINCHO" w:hAnsi="ＭＳ明朝;IBM MINCHO"/>
                          <w:b/>
                          <w:kern w:val="0"/>
                          <w:szCs w:val="21"/>
                        </w:rPr>
                        <w:t>1</w:t>
                      </w:r>
                      <w:r>
                        <w:rPr>
                          <w:rFonts w:eastAsia="ＭＳ明朝;IBM MINCHO" w:cs="ＭＳ明朝;IBM MINCHO" w:ascii="ＭＳ明朝;IBM MINCHO" w:hAnsi="ＭＳ明朝;IBM MINCHO"/>
                          <w:b/>
                          <w:kern w:val="0"/>
                          <w:szCs w:val="21"/>
                        </w:rPr>
                        <w:t xml:space="preserve"> </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には、事業所を運営する法人の正式名称を記載し、○○○には、事業所の正式名称を記載</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ゴシック;IBM MINCHO" w:cs="Century"/>
          <w:kern w:val="0"/>
          <w:szCs w:val="21"/>
        </w:rPr>
        <w:t>(</w:t>
      </w:r>
      <w:r>
        <w:rPr>
          <w:rFonts w:ascii="ＭＳ明朝;IBM MINCHO" w:hAnsi="ＭＳ明朝;IBM MINCHO" w:cs="ＭＳ明朝;IBM MINCHO" w:eastAsia="ＭＳ明朝;IBM MINCHO"/>
          <w:kern w:val="0"/>
          <w:szCs w:val="21"/>
        </w:rPr>
        <w:t>運営の方針</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ゴシック;IBM MINCHO" w:cs="Century"/>
          <w:kern w:val="0"/>
          <w:szCs w:val="21"/>
        </w:rPr>
        <w:t>2</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この事業所が実施する事業は、利用者又は利用者の保護者（以下「利用者等」という。）の意思及び人格を尊重し、常に当該利用者等の立場に立って行うものであ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利用者が自立した日常生活又は社会生活を営むことができるように配慮して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4</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利用者等に提供される福祉サービス等が特定の種類又は特定の障害福祉サービス事業を行う者に不当に偏ることのないよう、公正中立に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5</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三木市、障害福祉サービス事業を行う者等との連携を図り、地域において必要な社会資源の改善及び開発に努め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6</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自らその提供する指定計画相談支援の評価を行い、常にその改善を図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7</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たっては、前</w:t>
      </w:r>
      <w:r>
        <w:rPr>
          <w:rFonts w:eastAsia="ＭＳ明朝;IBM MINCHO" w:cs="ＭＳ明朝;IBM MINCHO" w:ascii="ＭＳ明朝;IBM MINCHO" w:hAnsi="ＭＳ明朝;IBM MINCHO"/>
          <w:kern w:val="0"/>
          <w:szCs w:val="21"/>
        </w:rPr>
        <w:t>6</w:t>
      </w:r>
      <w:r>
        <w:rPr>
          <w:rFonts w:ascii="ＭＳ明朝;IBM MINCHO" w:hAnsi="ＭＳ明朝;IBM MINCHO" w:cs="ＭＳ明朝;IBM MINCHO" w:eastAsia="ＭＳ明朝;IBM MINCHO"/>
          <w:kern w:val="0"/>
          <w:szCs w:val="21"/>
        </w:rPr>
        <w:t>項の他、関係法令等を遵守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ゴシック;IBM MINCHO" w:cs="Century"/>
          <w:kern w:val="0"/>
          <w:szCs w:val="21"/>
        </w:rPr>
        <w:t>(</w:t>
      </w:r>
      <w:r>
        <w:rPr>
          <w:rFonts w:ascii="ＭＳ明朝;IBM MINCHO" w:hAnsi="ＭＳ明朝;IBM MINCHO" w:cs="ＭＳ明朝;IBM MINCHO" w:eastAsia="ＭＳ明朝;IBM MINCHO"/>
          <w:kern w:val="0"/>
          <w:szCs w:val="21"/>
        </w:rPr>
        <w:t>事業所の名称等</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ゴシック;IBM MINCHO" w:cs="Century"/>
          <w:kern w:val="0"/>
          <w:szCs w:val="21"/>
        </w:rPr>
        <w:t>3</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の名称及び所在地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 xml:space="preserve">(1) </w:t>
      </w:r>
      <w:r>
        <w:rPr>
          <w:rFonts w:ascii="ＭＳ明朝;IBM MINCHO" w:hAnsi="ＭＳ明朝;IBM MINCHO" w:cs="ＭＳ明朝;IBM MINCHO" w:eastAsia="ＭＳ明朝;IBM MINCHO"/>
          <w:kern w:val="0"/>
          <w:szCs w:val="21"/>
        </w:rPr>
        <w:t>名称</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の正式名称を記載】</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 xml:space="preserve">(2) </w:t>
      </w:r>
      <w:r>
        <w:rPr>
          <w:rFonts w:ascii="ＭＳ明朝;IBM MINCHO" w:hAnsi="ＭＳ明朝;IBM MINCHO" w:cs="ＭＳ明朝;IBM MINCHO" w:eastAsia="ＭＳ明朝;IBM MINCHO"/>
          <w:kern w:val="0"/>
          <w:szCs w:val="21"/>
        </w:rPr>
        <w:t>所在地</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兵庫県三木市・・・</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ゴシック;IBM MINCHO" w:cs="Century"/>
          <w:kern w:val="0"/>
          <w:szCs w:val="21"/>
        </w:rPr>
        <w:t>(</w:t>
      </w:r>
      <w:r>
        <w:rPr>
          <w:rFonts w:ascii="ＭＳ明朝;IBM MINCHO" w:hAnsi="ＭＳ明朝;IBM MINCHO" w:cs="ＭＳ明朝;IBM MINCHO" w:eastAsia="ＭＳ明朝;IBM MINCHO"/>
          <w:kern w:val="0"/>
          <w:szCs w:val="21"/>
        </w:rPr>
        <w:t>従業者の職種、員数及び職務の内容</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ゴシック;IBM MINCHO" w:cs="Century"/>
          <w:kern w:val="0"/>
          <w:szCs w:val="21"/>
        </w:rPr>
        <w:t>4</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に勤務する従業者の職種、員数及び職務の内容は、次のとおりとする。</w:t>
      </w:r>
    </w:p>
    <w:p>
      <w:pPr>
        <w:pStyle w:val="Normal"/>
        <w:autoSpaceDE w:val="false"/>
        <w:jc w:val="left"/>
        <w:rPr/>
      </w:pPr>
      <w:r>
        <w:rPr>
          <w:rFonts w:eastAsia="ＭＳゴシック;IBM MINCHO" w:cs="Century"/>
          <w:kern w:val="0"/>
          <w:szCs w:val="21"/>
        </w:rPr>
        <w:t xml:space="preserve">(1) </w:t>
      </w:r>
      <w:r>
        <w:rPr>
          <w:rFonts w:ascii="ＭＳ明朝;IBM MINCHO" w:hAnsi="ＭＳ明朝;IBM MINCHO" w:cs="ＭＳ明朝;IBM MINCHO" w:eastAsia="ＭＳ明朝;IBM MINCHO"/>
          <w:kern w:val="0"/>
          <w:szCs w:val="21"/>
        </w:rPr>
        <w:t>管理者</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eastAsia="ＭＳゴシック;IBM MINCHO" w:cs="Century"/>
          <w:kern w:val="0"/>
          <w:szCs w:val="21"/>
        </w:rPr>
        <w:t>(</w:t>
      </w:r>
      <w:r>
        <w:rPr>
          <w:rFonts w:ascii="ＭＳ明朝;IBM MINCHO" w:hAnsi="ＭＳ明朝;IBM MINCHO" w:cs="ＭＳ明朝;IBM MINCHO" w:eastAsia="ＭＳ明朝;IBM MINCHO"/>
          <w:kern w:val="0"/>
          <w:szCs w:val="21"/>
        </w:rPr>
        <w:t>常勤兼務</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管理者は、従業者及び業務の管理を一元的に行うとともに、従業者に対し関係法令等を遵守させるために必要な指揮命令を行う。</w:t>
      </w:r>
    </w:p>
    <w:p>
      <w:pPr>
        <w:pStyle w:val="Normal"/>
        <w:autoSpaceDE w:val="false"/>
        <w:jc w:val="left"/>
        <w:rPr/>
      </w:pPr>
      <w:r>
        <w:rPr>
          <w:rFonts w:eastAsia="ＭＳゴシック;IBM MINCHO" w:cs="Century"/>
          <w:kern w:val="0"/>
          <w:szCs w:val="21"/>
        </w:rPr>
        <w:t xml:space="preserve">(2) </w:t>
      </w:r>
      <w:r>
        <w:rPr>
          <w:rFonts w:ascii="ＭＳ明朝;IBM MINCHO" w:hAnsi="ＭＳ明朝;IBM MINCHO" w:cs="ＭＳ明朝;IBM MINCHO" w:eastAsia="ＭＳ明朝;IBM MINCHO"/>
          <w:kern w:val="0"/>
          <w:szCs w:val="21"/>
        </w:rPr>
        <w:t>相談支援専門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eastAsia="ＭＳゴシック;IBM MINCHO" w:cs="Century"/>
          <w:kern w:val="0"/>
          <w:szCs w:val="21"/>
        </w:rPr>
        <w:t>(</w:t>
      </w:r>
      <w:r>
        <w:rPr>
          <w:rFonts w:ascii="ＭＳ明朝;IBM MINCHO" w:hAnsi="ＭＳ明朝;IBM MINCHO" w:cs="ＭＳ明朝;IBM MINCHO" w:eastAsia="ＭＳ明朝;IBM MINCHO"/>
          <w:kern w:val="0"/>
          <w:szCs w:val="21"/>
        </w:rPr>
        <w:t>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非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相談支援専門員は生活全般に関する相談、サービス等利用計画の作成に関する業務を行う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3)</w:t>
      </w:r>
      <w:r>
        <w:rPr>
          <w:rFonts w:ascii="ＭＳ明朝;IBM MINCHO" w:hAnsi="ＭＳ明朝;IBM MINCHO" w:cs="ＭＳ明朝;IBM MINCHO" w:eastAsia="ＭＳ明朝;IBM MINCHO"/>
          <w:kern w:val="0"/>
          <w:szCs w:val="21"/>
        </w:rPr>
        <w:t>事務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非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事務職員は、事業所運営に必要な事務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ゴシック;IBM MINCHO" w:cs="Century"/>
          <w:kern w:val="0"/>
          <w:szCs w:val="21"/>
        </w:rPr>
        <w:t>(</w:t>
      </w:r>
      <w:r>
        <w:rPr>
          <w:rFonts w:ascii="ＭＳ明朝;IBM MINCHO" w:hAnsi="ＭＳ明朝;IBM MINCHO" w:cs="ＭＳ明朝;IBM MINCHO" w:eastAsia="ＭＳ明朝;IBM MINCHO"/>
          <w:kern w:val="0"/>
          <w:szCs w:val="21"/>
        </w:rPr>
        <w:t>営業日及び営業時間</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ゴシック;IBM MINCHO" w:cs="Century"/>
          <w:kern w:val="0"/>
          <w:szCs w:val="21"/>
        </w:rPr>
        <w:t>5</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の営業日及び営業時間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 xml:space="preserve">(1) </w:t>
      </w:r>
      <w:r>
        <w:rPr>
          <w:rFonts w:ascii="ＭＳ明朝;IBM MINCHO" w:hAnsi="ＭＳ明朝;IBM MINCHO" w:cs="ＭＳ明朝;IBM MINCHO" w:eastAsia="ＭＳ明朝;IBM MINCHO"/>
          <w:kern w:val="0"/>
          <w:szCs w:val="21"/>
        </w:rPr>
        <w:t>営業日○曜日から○曜日までとする。（但し書き例）（ただし、国民の祝日、</w:t>
      </w:r>
      <w:r>
        <w:rPr>
          <w:rFonts w:eastAsia="ＭＳゴシック;IBM MINCHO" w:cs="Century"/>
          <w:kern w:val="0"/>
          <w:szCs w:val="21"/>
        </w:rPr>
        <w:t>12</w:t>
      </w:r>
      <w:r>
        <w:rPr>
          <w:rFonts w:ascii="ＭＳ明朝;IBM MINCHO" w:hAnsi="ＭＳ明朝;IBM MINCHO" w:cs="ＭＳ明朝;IBM MINCHO" w:eastAsia="ＭＳ明朝;IBM MINCHO"/>
          <w:kern w:val="0"/>
          <w:szCs w:val="21"/>
        </w:rPr>
        <w:t>月</w:t>
      </w:r>
      <w:r>
        <w:rPr>
          <w:rFonts w:eastAsia="ＭＳゴシック;IBM MINCHO" w:cs="Century"/>
          <w:kern w:val="0"/>
          <w:szCs w:val="21"/>
        </w:rPr>
        <w:t>29</w:t>
      </w:r>
      <w:r>
        <w:rPr>
          <w:rFonts w:ascii="ＭＳ明朝;IBM MINCHO" w:hAnsi="ＭＳ明朝;IBM MINCHO" w:cs="ＭＳ明朝;IBM MINCHO" w:eastAsia="ＭＳ明朝;IBM MINCHO"/>
          <w:kern w:val="0"/>
          <w:szCs w:val="21"/>
        </w:rPr>
        <w:t>日から翌年</w:t>
      </w:r>
      <w:r>
        <w:rPr>
          <w:rFonts w:eastAsia="ＭＳゴシック;IBM MINCHO" w:cs="Century"/>
          <w:kern w:val="0"/>
          <w:szCs w:val="21"/>
        </w:rPr>
        <w:t>1</w:t>
      </w:r>
      <w:r>
        <w:rPr>
          <w:rFonts w:ascii="ＭＳ明朝;IBM MINCHO" w:hAnsi="ＭＳ明朝;IBM MINCHO" w:cs="ＭＳ明朝;IBM MINCHO" w:eastAsia="ＭＳ明朝;IBM MINCHO"/>
          <w:kern w:val="0"/>
          <w:szCs w:val="21"/>
        </w:rPr>
        <w:t>月</w:t>
      </w:r>
      <w:r>
        <w:rPr>
          <w:rFonts w:eastAsia="ＭＳゴシック;IBM MINCHO" w:cs="Century"/>
          <w:kern w:val="0"/>
          <w:szCs w:val="21"/>
        </w:rPr>
        <w:t>3</w:t>
      </w:r>
      <w:r>
        <w:rPr>
          <w:rFonts w:ascii="ＭＳ明朝;IBM MINCHO" w:hAnsi="ＭＳ明朝;IBM MINCHO" w:cs="ＭＳ明朝;IBM MINCHO" w:eastAsia="ＭＳ明朝;IBM MINCHO"/>
          <w:kern w:val="0"/>
          <w:szCs w:val="21"/>
        </w:rPr>
        <w:t>日までを除く。）</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 xml:space="preserve">(2) </w:t>
      </w:r>
      <w:r>
        <w:rPr>
          <w:rFonts w:ascii="ＭＳ明朝;IBM MINCHO" w:hAnsi="ＭＳ明朝;IBM MINCHO" w:cs="ＭＳ明朝;IBM MINCHO" w:eastAsia="ＭＳ明朝;IBM MINCHO"/>
          <w:kern w:val="0"/>
          <w:szCs w:val="21"/>
        </w:rPr>
        <w:t>営業時間</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午前○時から午後○時までとする。</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 xml:space="preserve">(3) </w:t>
      </w:r>
      <w:r>
        <w:rPr>
          <w:rFonts w:ascii="ＭＳ明朝;IBM MINCHO" w:hAnsi="ＭＳ明朝;IBM MINCHO" w:cs="ＭＳ明朝;IBM MINCHO" w:eastAsia="ＭＳ明朝;IBM MINCHO"/>
          <w:kern w:val="0"/>
          <w:szCs w:val="21"/>
        </w:rPr>
        <w:t>サービス提供日○曜日から○曜日までとする。（但し書き例）（ただし、国民の祝日、</w:t>
      </w:r>
      <w:r>
        <w:rPr>
          <w:rFonts w:eastAsia="ＭＳゴシック;IBM MINCHO" w:cs="Century"/>
          <w:kern w:val="0"/>
          <w:szCs w:val="21"/>
        </w:rPr>
        <w:t>12</w:t>
      </w:r>
      <w:r>
        <w:rPr>
          <w:rFonts w:ascii="ＭＳ明朝;IBM MINCHO" w:hAnsi="ＭＳ明朝;IBM MINCHO" w:cs="ＭＳ明朝;IBM MINCHO" w:eastAsia="ＭＳ明朝;IBM MINCHO"/>
          <w:kern w:val="0"/>
          <w:szCs w:val="21"/>
        </w:rPr>
        <w:t>月</w:t>
      </w:r>
      <w:r>
        <w:rPr>
          <w:rFonts w:eastAsia="ＭＳゴシック;IBM MINCHO" w:cs="Century"/>
          <w:kern w:val="0"/>
          <w:szCs w:val="21"/>
        </w:rPr>
        <w:t>29</w:t>
      </w:r>
      <w:r>
        <w:rPr>
          <w:rFonts w:ascii="ＭＳ明朝;IBM MINCHO" w:hAnsi="ＭＳ明朝;IBM MINCHO" w:cs="ＭＳ明朝;IBM MINCHO" w:eastAsia="ＭＳ明朝;IBM MINCHO"/>
          <w:kern w:val="0"/>
          <w:szCs w:val="21"/>
        </w:rPr>
        <w:t>日から翌年</w:t>
      </w:r>
      <w:r>
        <w:rPr>
          <w:rFonts w:eastAsia="ＭＳゴシック;IBM MINCHO" w:cs="Century"/>
          <w:kern w:val="0"/>
          <w:szCs w:val="21"/>
        </w:rPr>
        <w:t>1</w:t>
      </w:r>
      <w:r>
        <w:rPr>
          <w:rFonts w:ascii="ＭＳ明朝;IBM MINCHO" w:hAnsi="ＭＳ明朝;IBM MINCHO" w:cs="ＭＳ明朝;IBM MINCHO" w:eastAsia="ＭＳ明朝;IBM MINCHO"/>
          <w:kern w:val="0"/>
          <w:szCs w:val="21"/>
        </w:rPr>
        <w:t>月</w:t>
      </w:r>
      <w:r>
        <w:rPr>
          <w:rFonts w:eastAsia="ＭＳゴシック;IBM MINCHO" w:cs="Century"/>
          <w:kern w:val="0"/>
          <w:szCs w:val="21"/>
        </w:rPr>
        <w:t>3</w:t>
      </w:r>
      <w:r>
        <w:rPr>
          <w:rFonts w:ascii="ＭＳ明朝;IBM MINCHO" w:hAnsi="ＭＳ明朝;IBM MINCHO" w:cs="ＭＳ明朝;IBM MINCHO" w:eastAsia="ＭＳ明朝;IBM MINCHO"/>
          <w:kern w:val="0"/>
          <w:szCs w:val="21"/>
        </w:rPr>
        <w:t>日までを除く。）</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 xml:space="preserve">(4) </w:t>
      </w:r>
      <w:r>
        <w:rPr>
          <w:rFonts w:ascii="ＭＳ明朝;IBM MINCHO" w:hAnsi="ＭＳ明朝;IBM MINCHO" w:cs="ＭＳ明朝;IBM MINCHO" w:eastAsia="ＭＳ明朝;IBM MINCHO"/>
          <w:kern w:val="0"/>
          <w:szCs w:val="21"/>
        </w:rPr>
        <w:t>前項に規定する営業日及び営業時間のほか、電話等により緊急時の連絡が可能な体制をと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ゴシック;IBM MINCHO" w:cs="Century"/>
          <w:kern w:val="0"/>
          <w:szCs w:val="21"/>
        </w:rPr>
        <w:t>(5)</w:t>
      </w:r>
      <w:r>
        <w:rPr>
          <w:rFonts w:ascii="ＭＳ明朝;IBM MINCHO" w:hAnsi="ＭＳ明朝;IBM MINCHO" w:cs="ＭＳ明朝;IBM MINCHO" w:eastAsia="ＭＳ明朝;IBM MINCHO"/>
          <w:kern w:val="0"/>
          <w:szCs w:val="21"/>
        </w:rPr>
        <w:t>（そのほかの連絡先）</w:t>
      </w:r>
    </w:p>
    <w:p>
      <w:pPr>
        <w:pStyle w:val="Normal"/>
        <w:autoSpaceDE w:val="false"/>
        <w:jc w:val="left"/>
        <w:rPr>
          <w:rFonts w:ascii="ＭＳ明朝;IBM MINCHO" w:hAnsi="ＭＳ明朝;IBM MINCHO" w:eastAsia="ＭＳ明朝;IBM MINCHO" w:cs="ＭＳ明朝;IBM MINCHO"/>
          <w:kern w:val="0"/>
          <w:szCs w:val="21"/>
          <w:lang w:val="en-US" w:eastAsia="en-US"/>
        </w:rPr>
      </w:pPr>
      <w:r>
        <w:rPr>
          <w:rFonts w:eastAsia="ＭＳ明朝;IBM MINCHO" w:cs="ＭＳ明朝;IBM MINCHO" w:ascii="ＭＳ明朝;IBM MINCHO" w:hAnsi="ＭＳ明朝;IBM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6510</wp:posOffset>
                </wp:positionV>
                <wp:extent cx="6118225" cy="1460500"/>
                <wp:effectExtent l="0" t="0" r="0" b="0"/>
                <wp:wrapNone/>
                <wp:docPr id="3" name="Frame3"/>
                <a:graphic xmlns:a="http://schemas.openxmlformats.org/drawingml/2006/main">
                  <a:graphicData uri="http://schemas.microsoft.com/office/word/2010/wordprocessingShape">
                    <wps:wsp>
                      <wps:cNvSpPr txBox="1"/>
                      <wps:spPr>
                        <a:xfrm>
                          <a:off x="0" y="0"/>
                          <a:ext cx="6118225" cy="1460500"/>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eastAsia="ＭＳゴシック;IBM MINCHO" w:cs="Century"/>
                                <w:b/>
                                <w:kern w:val="0"/>
                                <w:szCs w:val="21"/>
                              </w:rPr>
                              <w:t>(1)(2)</w:t>
                            </w:r>
                            <w:r>
                              <w:rPr>
                                <w:rFonts w:ascii="ＭＳ明朝;IBM MINCHO" w:hAnsi="ＭＳ明朝;IBM MINCHO" w:cs="ＭＳ明朝;IBM MINCHO" w:eastAsia="ＭＳ明朝;IBM MINCHO"/>
                                <w:b/>
                                <w:kern w:val="0"/>
                                <w:szCs w:val="21"/>
                              </w:rPr>
                              <w:t>の「営業日」「営業時間」は、利用者からの相談や利用受付等が可能な日、時間帯を記載する。</w:t>
                            </w:r>
                          </w:p>
                          <w:p>
                            <w:pPr>
                              <w:pStyle w:val="Normal"/>
                              <w:autoSpaceDE w:val="false"/>
                              <w:jc w:val="left"/>
                              <w:rPr>
                                <w:rFonts w:ascii="ＭＳ明朝;IBM MINCHO" w:hAnsi="ＭＳ明朝;IBM MINCHO" w:eastAsia="ＭＳ明朝;IBM MINCHO" w:cs="ＭＳ明朝;IBM MINCHO"/>
                                <w:b/>
                                <w:b/>
                                <w:kern w:val="0"/>
                                <w:szCs w:val="21"/>
                              </w:rPr>
                            </w:pPr>
                            <w:r>
                              <w:rPr>
                                <w:rFonts w:eastAsia="ＭＳゴシック;IBM MINCHO" w:cs="Century"/>
                                <w:b/>
                                <w:kern w:val="0"/>
                                <w:szCs w:val="21"/>
                              </w:rPr>
                              <w:t>(3)(4)</w:t>
                            </w:r>
                            <w:r>
                              <w:rPr>
                                <w:rFonts w:ascii="ＭＳ明朝;IBM MINCHO" w:hAnsi="ＭＳ明朝;IBM MINCHO" w:cs="ＭＳ明朝;IBM MINCHO" w:eastAsia="ＭＳ明朝;IBM MINCHO"/>
                                <w:b/>
                                <w:kern w:val="0"/>
                                <w:szCs w:val="21"/>
                              </w:rPr>
                              <w:t>の「サービス提供日」「サービス提供時間」は、サービス提供が可能な日、時間帯を記載する。サービス提供期間に送迎を要する時間は含まないことに注意。</w:t>
                            </w:r>
                          </w:p>
                          <w:p>
                            <w:pPr>
                              <w:pStyle w:val="Normal"/>
                              <w:autoSpaceDE w:val="false"/>
                              <w:jc w:val="left"/>
                              <w:rPr>
                                <w:rFonts w:ascii="ＭＳ明朝;IBM MINCHO" w:hAnsi="ＭＳ明朝;IBM MINCHO" w:eastAsia="ＭＳ明朝;IBM MINCHO" w:cs="ＭＳ明朝;IBM MINCHO"/>
                                <w:b/>
                                <w:b/>
                                <w:kern w:val="0"/>
                                <w:szCs w:val="21"/>
                              </w:rPr>
                            </w:pPr>
                            <w:r>
                              <w:rPr>
                                <w:rFonts w:eastAsia="ＭＳゴシック;IBM MINCHO" w:cs="Century"/>
                                <w:b/>
                                <w:kern w:val="0"/>
                                <w:szCs w:val="21"/>
                              </w:rPr>
                              <w:t>(5)</w:t>
                            </w:r>
                            <w:r>
                              <w:rPr>
                                <w:rFonts w:ascii="ＭＳ明朝;IBM MINCHO" w:hAnsi="ＭＳ明朝;IBM MINCHO" w:cs="ＭＳ明朝;IBM MINCHO" w:eastAsia="ＭＳ明朝;IBM MINCHO"/>
                                <w:b/>
                                <w:kern w:val="0"/>
                                <w:szCs w:val="21"/>
                              </w:rPr>
                              <w:t>は営業時間以外にも連絡体制を設ける場合に記載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115pt;mso-wrap-distance-left:9.05pt;mso-wrap-distance-right:9.05pt;mso-wrap-distance-top:0pt;mso-wrap-distance-bottom:0pt;margin-top:1.3pt;mso-position-vertical-relative:text;margin-left:0.5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eastAsia="ＭＳゴシック;IBM MINCHO" w:cs="Century"/>
                          <w:b/>
                          <w:kern w:val="0"/>
                          <w:szCs w:val="21"/>
                        </w:rPr>
                        <w:t>(1)(2)</w:t>
                      </w:r>
                      <w:r>
                        <w:rPr>
                          <w:rFonts w:ascii="ＭＳ明朝;IBM MINCHO" w:hAnsi="ＭＳ明朝;IBM MINCHO" w:cs="ＭＳ明朝;IBM MINCHO" w:eastAsia="ＭＳ明朝;IBM MINCHO"/>
                          <w:b/>
                          <w:kern w:val="0"/>
                          <w:szCs w:val="21"/>
                        </w:rPr>
                        <w:t>の「営業日」「営業時間」は、利用者からの相談や利用受付等が可能な日、時間帯を記載する。</w:t>
                      </w:r>
                    </w:p>
                    <w:p>
                      <w:pPr>
                        <w:pStyle w:val="Normal"/>
                        <w:autoSpaceDE w:val="false"/>
                        <w:jc w:val="left"/>
                        <w:rPr>
                          <w:rFonts w:ascii="ＭＳ明朝;IBM MINCHO" w:hAnsi="ＭＳ明朝;IBM MINCHO" w:eastAsia="ＭＳ明朝;IBM MINCHO" w:cs="ＭＳ明朝;IBM MINCHO"/>
                          <w:b/>
                          <w:b/>
                          <w:kern w:val="0"/>
                          <w:szCs w:val="21"/>
                        </w:rPr>
                      </w:pPr>
                      <w:r>
                        <w:rPr>
                          <w:rFonts w:eastAsia="ＭＳゴシック;IBM MINCHO" w:cs="Century"/>
                          <w:b/>
                          <w:kern w:val="0"/>
                          <w:szCs w:val="21"/>
                        </w:rPr>
                        <w:t>(3)(4)</w:t>
                      </w:r>
                      <w:r>
                        <w:rPr>
                          <w:rFonts w:ascii="ＭＳ明朝;IBM MINCHO" w:hAnsi="ＭＳ明朝;IBM MINCHO" w:cs="ＭＳ明朝;IBM MINCHO" w:eastAsia="ＭＳ明朝;IBM MINCHO"/>
                          <w:b/>
                          <w:kern w:val="0"/>
                          <w:szCs w:val="21"/>
                        </w:rPr>
                        <w:t>の「サービス提供日」「サービス提供時間」は、サービス提供が可能な日、時間帯を記載する。サービス提供期間に送迎を要する時間は含まないことに注意。</w:t>
                      </w:r>
                    </w:p>
                    <w:p>
                      <w:pPr>
                        <w:pStyle w:val="Normal"/>
                        <w:autoSpaceDE w:val="false"/>
                        <w:jc w:val="left"/>
                        <w:rPr>
                          <w:rFonts w:ascii="ＭＳ明朝;IBM MINCHO" w:hAnsi="ＭＳ明朝;IBM MINCHO" w:eastAsia="ＭＳ明朝;IBM MINCHO" w:cs="ＭＳ明朝;IBM MINCHO"/>
                          <w:b/>
                          <w:b/>
                          <w:kern w:val="0"/>
                          <w:szCs w:val="21"/>
                        </w:rPr>
                      </w:pPr>
                      <w:r>
                        <w:rPr>
                          <w:rFonts w:eastAsia="ＭＳゴシック;IBM MINCHO" w:cs="Century"/>
                          <w:b/>
                          <w:kern w:val="0"/>
                          <w:szCs w:val="21"/>
                        </w:rPr>
                        <w:t>(5)</w:t>
                      </w:r>
                      <w:r>
                        <w:rPr>
                          <w:rFonts w:ascii="ＭＳ明朝;IBM MINCHO" w:hAnsi="ＭＳ明朝;IBM MINCHO" w:cs="ＭＳ明朝;IBM MINCHO" w:eastAsia="ＭＳ明朝;IBM MINCHO"/>
                          <w:b/>
                          <w:kern w:val="0"/>
                          <w:szCs w:val="21"/>
                        </w:rPr>
                        <w:t>は営業時間以外にも連絡体制を設ける場合に記載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ゴシック;IBM MINCHO" w:cs="Century"/>
          <w:kern w:val="0"/>
          <w:szCs w:val="21"/>
        </w:rPr>
      </w:pPr>
      <w:r>
        <w:rPr>
          <w:rFonts w:eastAsia="ＭＳゴシック;IBM MINCHO" w:cs="Century" w:ascii="ＭＳ明朝;IBM MINCHO" w:hAnsi="ＭＳ明朝;IBM MINCHO"/>
          <w:kern w:val="0"/>
          <w:szCs w:val="21"/>
        </w:rPr>
      </w:r>
    </w:p>
    <w:p>
      <w:pPr>
        <w:pStyle w:val="Normal"/>
        <w:autoSpaceDE w:val="false"/>
        <w:jc w:val="left"/>
        <w:rPr/>
      </w:pPr>
      <w:r>
        <w:rPr>
          <w:rFonts w:eastAsia="ＭＳゴシック;IBM MINCHO" w:cs="Century"/>
          <w:kern w:val="0"/>
          <w:szCs w:val="21"/>
        </w:rPr>
        <w:t>(</w:t>
      </w:r>
      <w:r>
        <w:rPr>
          <w:rFonts w:ascii="ＭＳ明朝;IBM MINCHO" w:hAnsi="ＭＳ明朝;IBM MINCHO" w:cs="ＭＳ明朝;IBM MINCHO" w:eastAsia="ＭＳ明朝;IBM MINCHO"/>
          <w:kern w:val="0"/>
          <w:szCs w:val="21"/>
        </w:rPr>
        <w:t>指定特定相談支援の提供方法及び内容</w:t>
      </w:r>
      <w:r>
        <w:rPr>
          <w:rFonts w:eastAsia="ＭＳゴシック;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ゴシック;IBM MINCHO" w:cs="Century"/>
          <w:kern w:val="0"/>
          <w:szCs w:val="21"/>
        </w:rPr>
        <w:t>6</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この事業所が提供する指定計画相談支援の内容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ゴシック;IBM MINCHO" w:cs="Century"/>
          <w:kern w:val="0"/>
          <w:szCs w:val="21"/>
        </w:rPr>
        <w:t>1</w:t>
      </w:r>
      <w:r>
        <w:rPr>
          <w:rFonts w:ascii="ＭＳ明朝;IBM MINCHO" w:hAnsi="ＭＳ明朝;IBM MINCHO" w:cs="ＭＳ明朝;IBM MINCHO" w:eastAsia="ＭＳ明朝;IBM MINCHO"/>
          <w:kern w:val="0"/>
          <w:szCs w:val="21"/>
        </w:rPr>
        <w:t>）指定特定相談支援事業所の管理者は、相談支援専門員に基本相談支援に関する業務及びサービス等利用計画の作成に関する業務を担当させるものと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ゴシック;IBM MINCHO" w:cs="Century"/>
          <w:kern w:val="0"/>
          <w:szCs w:val="21"/>
        </w:rPr>
        <w:t>2</w:t>
      </w:r>
      <w:r>
        <w:rPr>
          <w:rFonts w:ascii="ＭＳ明朝;IBM MINCHO" w:hAnsi="ＭＳ明朝;IBM MINCHO" w:cs="ＭＳ明朝;IBM MINCHO" w:eastAsia="ＭＳ明朝;IBM MINCHO"/>
          <w:kern w:val="0"/>
          <w:szCs w:val="21"/>
        </w:rPr>
        <w:t>）指定計画相談支援の提供に当たっては、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指定計画相談支援における指定サービス利用支援の方針は、第</w:t>
      </w:r>
      <w:r>
        <w:rPr>
          <w:rFonts w:eastAsia="ＭＳ明朝;IBM MINCHO" w:cs="ＭＳ明朝;IBM MINCHO" w:ascii="ＭＳ明朝;IBM MINCHO" w:hAnsi="ＭＳ明朝;IBM MINCHO"/>
          <w:kern w:val="0"/>
          <w:szCs w:val="21"/>
        </w:rPr>
        <w:t>2</w:t>
      </w:r>
      <w:r>
        <w:rPr>
          <w:rFonts w:ascii="ＭＳ明朝;IBM MINCHO" w:hAnsi="ＭＳ明朝;IBM MINCHO" w:cs="ＭＳ明朝;IBM MINCHO" w:eastAsia="ＭＳ明朝;IBM MINCHO"/>
          <w:kern w:val="0"/>
          <w:szCs w:val="21"/>
        </w:rPr>
        <w:t>条に規定する基本方針及び前項に規定する方針に基づき、次の各号に掲げるところによるものと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ゴシック;IBM MINCHO" w:cs="Century"/>
          <w:kern w:val="0"/>
          <w:szCs w:val="21"/>
        </w:rPr>
        <w:t>1</w:t>
      </w:r>
      <w:r>
        <w:rPr>
          <w:rFonts w:ascii="ＭＳ明朝;IBM MINCHO" w:hAnsi="ＭＳ明朝;IBM MINCHO" w:cs="ＭＳ明朝;IBM MINCHO" w:eastAsia="ＭＳ明朝;IBM MINCHO"/>
          <w:kern w:val="0"/>
          <w:szCs w:val="21"/>
        </w:rPr>
        <w:t>）相談支援専門員は、サービス等利用計画の作成に当たっては、利用者の希望等を踏まえて作成するように努め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2</w:t>
      </w:r>
      <w:r>
        <w:rPr>
          <w:rFonts w:ascii="ＭＳ明朝;IBM MINCHO" w:hAnsi="ＭＳ明朝;IBM MINCHO" w:cs="ＭＳ明朝;IBM MINCHO" w:eastAsia="ＭＳ明朝;IBM MINCHO"/>
          <w:kern w:val="0"/>
          <w:szCs w:val="21"/>
        </w:rPr>
        <w:t>）相談支援専門員は、サービス等利用計画の作成に当たっては、利用者の自立した日常生活の支援を効果的に行うため、利用者の心身又は家族の状況等に応じ、継続的かつ計画的に適切な福祉サービス等の利用が行われるように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3</w:t>
      </w:r>
      <w:r>
        <w:rPr>
          <w:rFonts w:ascii="ＭＳ明朝;IBM MINCHO" w:hAnsi="ＭＳ明朝;IBM MINCHO" w:cs="ＭＳ明朝;IBM MINCHO" w:eastAsia="ＭＳ明朝;IBM MINCHO"/>
          <w:kern w:val="0"/>
          <w:szCs w:val="21"/>
        </w:rPr>
        <w:t>）相談支援専門員は、サービス等利用計画の作成に当たっては、利用者の日常生活全般を支援する観点から、指定障害福祉サービス等又は指定地域相談支援に加えて、指定障害福祉サービス等又は指定地域相談支援以外の福祉サービス等、当該地域の住民による自発的な活動によるサービス等の利用も含めてサービス等利用計画上に位置付けるよう努め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4</w:t>
      </w:r>
      <w:r>
        <w:rPr>
          <w:rFonts w:ascii="ＭＳ明朝;IBM MINCHO" w:hAnsi="ＭＳ明朝;IBM MINCHO" w:cs="ＭＳ明朝;IBM MINCHO" w:eastAsia="ＭＳ明朝;IBM MINCHO"/>
          <w:kern w:val="0"/>
          <w:szCs w:val="21"/>
        </w:rPr>
        <w:t>）相談支援専門員は、サービス等利用計画の作成に当たっては、利用者等によるサービスの選択に資するよう、当該地域における指定障害福祉サービス事業者等又は指定一般相談支援事業者に関するサービスの内容、利用料等の情報を適正に利用者又はその家族に対して提供するものと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5</w:t>
      </w:r>
      <w:r>
        <w:rPr>
          <w:rFonts w:ascii="ＭＳ明朝;IBM MINCHO" w:hAnsi="ＭＳ明朝;IBM MINCHO" w:cs="ＭＳ明朝;IBM MINCHO" w:eastAsia="ＭＳ明朝;IBM MINCHO"/>
          <w:kern w:val="0"/>
          <w:szCs w:val="21"/>
        </w:rPr>
        <w:t>）相談支援専門員は、サービス等利用計画の作成に当たっては、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6</w:t>
      </w:r>
      <w:r>
        <w:rPr>
          <w:rFonts w:ascii="ＭＳ明朝;IBM MINCHO" w:hAnsi="ＭＳ明朝;IBM MINCHO" w:cs="ＭＳ明朝;IBM MINCHO" w:eastAsia="ＭＳ明朝;IBM MINCHO"/>
          <w:kern w:val="0"/>
          <w:szCs w:val="21"/>
        </w:rPr>
        <w:t>）相談支援専門員は、アセスメントの実施に当たっては、利用者の居宅等を訪問し、利用者及びその家族に面接する。この場合において、相談支援専門員は、面接の趣旨を利用者及びその家族に対して十分に説明し、理解を得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7</w:t>
      </w:r>
      <w:r>
        <w:rPr>
          <w:rFonts w:ascii="ＭＳ明朝;IBM MINCHO" w:hAnsi="ＭＳ明朝;IBM MINCHO" w:cs="ＭＳ明朝;IBM MINCHO" w:eastAsia="ＭＳ明朝;IBM MINCHO"/>
          <w:kern w:val="0"/>
          <w:szCs w:val="21"/>
        </w:rPr>
        <w:t>）相談支援専門員は、利用者についてのアセスメントに基づき、当該地域における指定障害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を提供する上での留意事項、厚生労働省令で定める期間に係る提案等を記載したサービス等利用計画案を作成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8</w:t>
      </w:r>
      <w:r>
        <w:rPr>
          <w:rFonts w:ascii="ＭＳ明朝;IBM MINCHO" w:hAnsi="ＭＳ明朝;IBM MINCHO" w:cs="ＭＳ明朝;IBM MINCHO" w:eastAsia="ＭＳ明朝;IBM MINCHO"/>
          <w:kern w:val="0"/>
          <w:szCs w:val="21"/>
        </w:rPr>
        <w:t>）相談支援専門員は、サービス等利用計画案に位置付けた福祉サービス等について、介護給付費等の対象となるかどうかを区分した上で、当該サービス等利用計画案の内容について、利用者又はその家族に対して説明し、文書により利用者等の同意を得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9</w:t>
      </w:r>
      <w:r>
        <w:rPr>
          <w:rFonts w:ascii="ＭＳ明朝;IBM MINCHO" w:hAnsi="ＭＳ明朝;IBM MINCHO" w:cs="ＭＳ明朝;IBM MINCHO" w:eastAsia="ＭＳ明朝;IBM MINCHO"/>
          <w:kern w:val="0"/>
          <w:szCs w:val="21"/>
        </w:rPr>
        <w:t>）相談支援専門員は、サービス等利用計画案を作成した際には、当該サービス等利用計画案を利用者等に交付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10</w:t>
      </w:r>
      <w:r>
        <w:rPr>
          <w:rFonts w:ascii="ＭＳ明朝;IBM MINCHO" w:hAnsi="ＭＳ明朝;IBM MINCHO" w:cs="ＭＳ明朝;IBM MINCHO" w:eastAsia="ＭＳ明朝;IBM MINCHO"/>
          <w:kern w:val="0"/>
          <w:szCs w:val="21"/>
        </w:rPr>
        <w:t>）相談支援専門員は、支給決定又は地域相談支援給付決定が行われた後に、指定障害福祉サービス事業者等、指定一般相談支援事業者その他の者との連携調査等を行うとともに、サービス担当者会議の開催等により、当該サービス等利用計画案の内容について説明を行うとともに、サービス担当者会議に出席する担当者から、専門的な見地からの意見を求め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11</w:t>
      </w:r>
      <w:r>
        <w:rPr>
          <w:rFonts w:ascii="ＭＳ明朝;IBM MINCHO" w:hAnsi="ＭＳ明朝;IBM MINCHO" w:cs="ＭＳ明朝;IBM MINCHO" w:eastAsia="ＭＳ明朝;IBM MINCHO"/>
          <w:kern w:val="0"/>
          <w:szCs w:val="21"/>
        </w:rPr>
        <w:t>）相談支援専門員は、前号の担当者から専門的な見地からの意見を求めたサービス等利用計画案の内容について、利用者又はその家族に対して説明し、文書により利用者等の同意を得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12</w:t>
      </w:r>
      <w:r>
        <w:rPr>
          <w:rFonts w:ascii="ＭＳ明朝;IBM MINCHO" w:hAnsi="ＭＳ明朝;IBM MINCHO" w:cs="ＭＳ明朝;IBM MINCHO" w:eastAsia="ＭＳ明朝;IBM MINCHO"/>
          <w:kern w:val="0"/>
          <w:szCs w:val="21"/>
        </w:rPr>
        <w:t>）相談支援専門員は、サービス等利用計画を作成した際には、当該サービス等利用計画を利用者等及び第</w:t>
      </w:r>
      <w:r>
        <w:rPr>
          <w:rFonts w:eastAsia="ＭＳ明朝;IBM MINCHO" w:cs="Century"/>
          <w:kern w:val="0"/>
          <w:szCs w:val="21"/>
        </w:rPr>
        <w:t>10</w:t>
      </w:r>
      <w:r>
        <w:rPr>
          <w:rFonts w:ascii="ＭＳ明朝;IBM MINCHO" w:hAnsi="ＭＳ明朝;IBM MINCHO" w:cs="ＭＳ明朝;IBM MINCHO" w:eastAsia="ＭＳ明朝;IBM MINCHO"/>
          <w:kern w:val="0"/>
          <w:szCs w:val="21"/>
        </w:rPr>
        <w:t>号のサービス担当者会議に出席した担当者に交付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指定計画相談支援における指定継続サービス利用援助の方針は第</w:t>
      </w:r>
      <w:r>
        <w:rPr>
          <w:rFonts w:eastAsia="ＭＳ明朝;IBM MINCHO" w:cs="Century"/>
          <w:kern w:val="0"/>
          <w:szCs w:val="21"/>
        </w:rPr>
        <w:t>2</w:t>
      </w:r>
      <w:r>
        <w:rPr>
          <w:rFonts w:ascii="ＭＳ明朝;IBM MINCHO" w:hAnsi="ＭＳ明朝;IBM MINCHO" w:cs="ＭＳ明朝;IBM MINCHO" w:eastAsia="ＭＳ明朝;IBM MINCHO"/>
          <w:kern w:val="0"/>
          <w:szCs w:val="21"/>
        </w:rPr>
        <w:t>条に規定する基本方針及び前二項に規定する方針に基づき、次の各号に掲げるところによるものと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1</w:t>
      </w:r>
      <w:r>
        <w:rPr>
          <w:rFonts w:ascii="ＭＳ明朝;IBM MINCHO" w:hAnsi="ＭＳ明朝;IBM MINCHO" w:cs="ＭＳ明朝;IBM MINCHO" w:eastAsia="ＭＳ明朝;IBM MINCHO"/>
          <w:kern w:val="0"/>
          <w:szCs w:val="21"/>
        </w:rPr>
        <w:t>）相談支援専門員は、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2</w:t>
      </w:r>
      <w:r>
        <w:rPr>
          <w:rFonts w:ascii="ＭＳ明朝;IBM MINCHO" w:hAnsi="ＭＳ明朝;IBM MINCHO" w:cs="ＭＳ明朝;IBM MINCHO" w:eastAsia="ＭＳ明朝;IBM MINCHO"/>
          <w:kern w:val="0"/>
          <w:szCs w:val="21"/>
        </w:rPr>
        <w:t>）相談支援専門員は、モニタリングに当たっては、利用者及びその家族、福祉サービス等の事業を行う者等との連絡を継続的に行うこととし、厚生労働省で定める期間ごとに居宅等を訪問し、利用者等に面接するほか、その結果を記録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3</w:t>
      </w:r>
      <w:r>
        <w:rPr>
          <w:rFonts w:ascii="ＭＳ明朝;IBM MINCHO" w:hAnsi="ＭＳ明朝;IBM MINCHO" w:cs="ＭＳ明朝;IBM MINCHO" w:eastAsia="ＭＳ明朝;IBM MINCHO"/>
          <w:kern w:val="0"/>
          <w:szCs w:val="21"/>
        </w:rPr>
        <w:t>）前項第</w:t>
      </w:r>
      <w:r>
        <w:rPr>
          <w:rFonts w:eastAsia="ＭＳ明朝;IBM MINCHO" w:cs="ＭＳ明朝;IBM MINCHO" w:ascii="ＭＳ明朝;IBM MINCHO" w:hAnsi="ＭＳ明朝;IBM MINCHO"/>
          <w:kern w:val="0"/>
          <w:szCs w:val="21"/>
        </w:rPr>
        <w:t>1</w:t>
      </w:r>
      <w:r>
        <w:rPr>
          <w:rFonts w:ascii="ＭＳ明朝;IBM MINCHO" w:hAnsi="ＭＳ明朝;IBM MINCHO" w:cs="ＭＳ明朝;IBM MINCHO" w:eastAsia="ＭＳ明朝;IBM MINCHO"/>
          <w:kern w:val="0"/>
          <w:szCs w:val="21"/>
        </w:rPr>
        <w:t>号から第</w:t>
      </w:r>
      <w:r>
        <w:rPr>
          <w:rFonts w:eastAsia="ＭＳ明朝;IBM MINCHO" w:cs="ＭＳ明朝;IBM MINCHO" w:ascii="ＭＳ明朝;IBM MINCHO" w:hAnsi="ＭＳ明朝;IBM MINCHO"/>
          <w:kern w:val="0"/>
          <w:szCs w:val="21"/>
        </w:rPr>
        <w:t>7</w:t>
      </w:r>
      <w:r>
        <w:rPr>
          <w:rFonts w:ascii="ＭＳ明朝;IBM MINCHO" w:hAnsi="ＭＳ明朝;IBM MINCHO" w:cs="ＭＳ明朝;IBM MINCHO" w:eastAsia="ＭＳ明朝;IBM MINCHO"/>
          <w:kern w:val="0"/>
          <w:szCs w:val="21"/>
        </w:rPr>
        <w:t>号及び第</w:t>
      </w:r>
      <w:r>
        <w:rPr>
          <w:rFonts w:eastAsia="ＭＳ明朝;IBM MINCHO" w:cs="Century"/>
          <w:kern w:val="0"/>
          <w:szCs w:val="21"/>
        </w:rPr>
        <w:t>10</w:t>
      </w:r>
      <w:r>
        <w:rPr>
          <w:rFonts w:ascii="ＭＳ明朝;IBM MINCHO" w:hAnsi="ＭＳ明朝;IBM MINCHO" w:cs="ＭＳ明朝;IBM MINCHO" w:eastAsia="ＭＳ明朝;IBM MINCHO"/>
          <w:kern w:val="0"/>
          <w:szCs w:val="21"/>
        </w:rPr>
        <w:t>号から第</w:t>
      </w:r>
      <w:r>
        <w:rPr>
          <w:rFonts w:eastAsia="ＭＳ明朝;IBM MINCHO" w:cs="Century"/>
          <w:kern w:val="0"/>
          <w:szCs w:val="21"/>
        </w:rPr>
        <w:t>12</w:t>
      </w:r>
      <w:r>
        <w:rPr>
          <w:rFonts w:ascii="ＭＳ明朝;IBM MINCHO" w:hAnsi="ＭＳ明朝;IBM MINCHO" w:cs="ＭＳ明朝;IBM MINCHO" w:eastAsia="ＭＳ明朝;IBM MINCHO"/>
          <w:kern w:val="0"/>
          <w:szCs w:val="21"/>
        </w:rPr>
        <w:t>号までの規定は、サービス等利用計画の変更について準用す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4</w:t>
      </w:r>
      <w:r>
        <w:rPr>
          <w:rFonts w:ascii="ＭＳ明朝;IBM MINCHO" w:hAnsi="ＭＳ明朝;IBM MINCHO" w:cs="ＭＳ明朝;IBM MINCHO" w:eastAsia="ＭＳ明朝;IBM MINCHO"/>
          <w:kern w:val="0"/>
          <w:szCs w:val="21"/>
        </w:rPr>
        <w:t>）相談支援専門員は、適切な福祉サービス等が総合的かつ効率的に提供された場合においても、利用者がその居宅において日常生活を営むことが困難となったと認める場合又は利用者が指定障害者支援施設等への入院又は入所を希望する場合には、指定障害者支援施設等への紹介その他の便宜の提供を行う。</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w:t>
      </w:r>
      <w:r>
        <w:rPr>
          <w:rFonts w:eastAsia="ＭＳ明朝;IBM MINCHO" w:cs="Century"/>
          <w:kern w:val="0"/>
          <w:szCs w:val="21"/>
        </w:rPr>
        <w:t>5</w:t>
      </w:r>
      <w:r>
        <w:rPr>
          <w:rFonts w:ascii="ＭＳ明朝;IBM MINCHO" w:hAnsi="ＭＳ明朝;IBM MINCHO" w:cs="ＭＳ明朝;IBM MINCHO" w:eastAsia="ＭＳ明朝;IBM MINCHO"/>
          <w:kern w:val="0"/>
          <w:szCs w:val="21"/>
        </w:rPr>
        <w:t>）相談支援専門員は、指定障害者支援施設、精神科病院等から退院又は退所しようとする利用者又はその家族から依頼があった場合には、居宅における生活へ円滑に移行できるよう、あらかじめ、必要な情報の提供及び助言を行う等の援助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支給決定障害者等から受領する費用の額等</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7</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は、法定代理受領を行わない指定計画相談支援を提供した際は、計画相談支援対象障害者等から、厚生労働省が定める費用の額の支払を受け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前項の支払を受ける額のほか、計画相談支援対象障害者等の選定により通常の事業の実施地域以外の地域の居宅等を訪問して指定計画相談支援を提供する場合は、それに要した交通費の実費の支払を計画相談支援対象障害者等から徴収することができる。なお、事業所の自動車を使用した場合の交通費は次の額を徴収することができる。</w:t>
      </w:r>
    </w:p>
    <w:p>
      <w:pPr>
        <w:pStyle w:val="Style18"/>
        <w:numPr>
          <w:ilvl w:val="0"/>
          <w:numId w:val="1"/>
        </w:numPr>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事業所から、片道概ね○ｋｍ未満　</w:t>
      </w:r>
      <w:r>
        <w:rPr>
          <w:rFonts w:ascii="ＭＳ明朝;IBM MINCHO" w:hAnsi="ＭＳ明朝;IBM MINCHO" w:cs="ＭＳ明朝;IBM MINCHO" w:eastAsia="ＭＳ明朝;IBM MINCHO"/>
          <w:kern w:val="0"/>
          <w:szCs w:val="21"/>
          <w:u w:val="single"/>
        </w:rPr>
        <w:t>　　　</w:t>
      </w:r>
      <w:r>
        <w:rPr>
          <w:rFonts w:ascii="ＭＳ明朝;IBM MINCHO" w:hAnsi="ＭＳ明朝;IBM MINCHO" w:cs="ＭＳ明朝;IBM MINCHO" w:eastAsia="ＭＳ明朝;IBM MINCHO"/>
          <w:kern w:val="0"/>
          <w:szCs w:val="21"/>
          <w:u w:val="single"/>
        </w:rPr>
        <w:t xml:space="preserve"> </w:t>
      </w:r>
      <w:r>
        <w:rPr>
          <w:rFonts w:ascii="ＭＳ明朝;IBM MINCHO" w:hAnsi="ＭＳ明朝;IBM MINCHO" w:cs="ＭＳ明朝;IBM MINCHO" w:eastAsia="ＭＳ明朝;IBM MINCHO"/>
          <w:kern w:val="0"/>
          <w:szCs w:val="21"/>
          <w:u w:val="single"/>
        </w:rPr>
        <w:t>円</w:t>
      </w:r>
    </w:p>
    <w:p>
      <w:pPr>
        <w:pStyle w:val="Style18"/>
        <w:numPr>
          <w:ilvl w:val="0"/>
          <w:numId w:val="1"/>
        </w:numPr>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事業所から、片道概ね○ｋｍ以上　</w:t>
      </w:r>
      <w:r>
        <w:rPr>
          <w:rFonts w:ascii="ＭＳ明朝;IBM MINCHO" w:hAnsi="ＭＳ明朝;IBM MINCHO" w:cs="ＭＳ明朝;IBM MINCHO" w:eastAsia="ＭＳ明朝;IBM MINCHO"/>
          <w:kern w:val="0"/>
          <w:szCs w:val="21"/>
          <w:u w:val="single"/>
        </w:rPr>
        <w:t>　　　</w:t>
      </w:r>
      <w:r>
        <w:rPr>
          <w:rFonts w:ascii="ＭＳ明朝;IBM MINCHO" w:hAnsi="ＭＳ明朝;IBM MINCHO" w:cs="ＭＳ明朝;IBM MINCHO" w:eastAsia="ＭＳ明朝;IBM MINCHO"/>
          <w:kern w:val="0"/>
          <w:szCs w:val="21"/>
          <w:u w:val="single"/>
        </w:rPr>
        <w:t xml:space="preserve"> </w:t>
      </w:r>
      <w:r>
        <w:rPr>
          <w:rFonts w:ascii="ＭＳ明朝;IBM MINCHO" w:hAnsi="ＭＳ明朝;IBM MINCHO" w:cs="ＭＳ明朝;IBM MINCHO" w:eastAsia="ＭＳ明朝;IBM MINCHO"/>
          <w:kern w:val="0"/>
          <w:szCs w:val="21"/>
          <w:u w:val="single"/>
        </w:rPr>
        <w:t>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前二項の費用の支払を受けた場合は、当該費用に係る領収証を当該費用を支払った計画相談支援対象障害者等に対し交付しなければならない。</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4</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第二項の費用の額に係るサービスの提供に当たっては、あらかじめ、計画相談支援対象障害者等に対し、当該サービスの内容及び費用について説明を行い、計画相談支援対象障害者等の同意を得なければならない。</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通常の事業の実施地域</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8</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通常の事業の実施地域は、三木市の全域とする。</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00660</wp:posOffset>
                </wp:positionV>
                <wp:extent cx="6118225" cy="917575"/>
                <wp:effectExtent l="0" t="0" r="0" b="0"/>
                <wp:wrapNone/>
                <wp:docPr id="4" name="Frame4"/>
                <a:graphic xmlns:a="http://schemas.openxmlformats.org/drawingml/2006/main">
                  <a:graphicData uri="http://schemas.microsoft.com/office/word/2010/wordprocessingShape">
                    <wps:wsp>
                      <wps:cNvSpPr txBox="1"/>
                      <wps:spPr>
                        <a:xfrm>
                          <a:off x="0" y="0"/>
                          <a:ext cx="6118225" cy="917575"/>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原則として、市単位で記載する。なお、市内の一部地域のみを対象とする場合には、「三木市△△町、</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町」「三木市のうち△△町を除く」など客観的に区域が分かる記載と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72.25pt;mso-wrap-distance-left:9.05pt;mso-wrap-distance-right:9.05pt;mso-wrap-distance-top:0pt;mso-wrap-distance-bottom:0pt;margin-top:15.8pt;mso-position-vertical-relative:text;margin-left:0.5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原則として、市単位で記載する。なお、市内の一部地域のみを対象とする場合には、「三木市△△町、</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町」「三木市のうち△△町を除く」など客観的に区域が分かる記載と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事業の主たる対象者とする障害の種類</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9</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において指定特定相談支援を提供する対象者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法第</w:t>
      </w:r>
      <w:r>
        <w:rPr>
          <w:rFonts w:eastAsia="ＭＳ明朝;IBM MINCHO" w:cs="Century"/>
          <w:kern w:val="0"/>
          <w:szCs w:val="21"/>
        </w:rPr>
        <w:t>4</w:t>
      </w:r>
      <w:r>
        <w:rPr>
          <w:rFonts w:ascii="ＭＳ明朝;IBM MINCHO" w:hAnsi="ＭＳ明朝;IBM MINCHO" w:cs="ＭＳ明朝;IBM MINCHO" w:eastAsia="ＭＳ明朝;IBM MINCHO"/>
          <w:kern w:val="0"/>
          <w:szCs w:val="21"/>
        </w:rPr>
        <w:t>条第</w:t>
      </w:r>
      <w:r>
        <w:rPr>
          <w:rFonts w:eastAsia="ＭＳ明朝;IBM MINCHO" w:cs="Century"/>
          <w:kern w:val="0"/>
          <w:szCs w:val="21"/>
        </w:rPr>
        <w:t>1</w:t>
      </w:r>
      <w:r>
        <w:rPr>
          <w:rFonts w:ascii="ＭＳ明朝;IBM MINCHO" w:hAnsi="ＭＳ明朝;IBM MINCHO" w:cs="ＭＳ明朝;IBM MINCHO" w:eastAsia="ＭＳ明朝;IBM MINCHO"/>
          <w:kern w:val="0"/>
          <w:szCs w:val="21"/>
        </w:rPr>
        <w:t>項に規定する障害者</w:t>
      </w:r>
    </w:p>
    <w:p>
      <w:pPr>
        <w:pStyle w:val="Normal"/>
        <w:autoSpaceDE w:val="false"/>
        <w:jc w:val="left"/>
        <w:rPr>
          <w:rFonts w:ascii="ＭＳ明朝;IBM MINCHO" w:hAnsi="ＭＳ明朝;IBM MINCHO" w:eastAsia="ＭＳ明朝;IBM MINCHO" w:cs="ＭＳ明朝;IBM MINCHO"/>
          <w:kern w:val="0"/>
          <w:szCs w:val="21"/>
          <w:lang w:val="en-US" w:eastAsia="en-US"/>
        </w:rPr>
      </w:pPr>
      <w:r>
        <w:rPr>
          <w:rFonts w:eastAsia="ＭＳ明朝;IBM MINCHO" w:cs="ＭＳ明朝;IBM MINCHO" w:ascii="ＭＳ明朝;IBM MINCHO" w:hAnsi="ＭＳ明朝;IBM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2065</wp:posOffset>
                </wp:positionV>
                <wp:extent cx="6118225" cy="2155825"/>
                <wp:effectExtent l="0" t="0" r="0" b="0"/>
                <wp:wrapNone/>
                <wp:docPr id="5" name="Frame5"/>
                <a:graphic xmlns:a="http://schemas.openxmlformats.org/drawingml/2006/main">
                  <a:graphicData uri="http://schemas.microsoft.com/office/word/2010/wordprocessingShape">
                    <wps:wsp>
                      <wps:cNvSpPr txBox="1"/>
                      <wps:spPr>
                        <a:xfrm>
                          <a:off x="0" y="0"/>
                          <a:ext cx="6118225" cy="2155825"/>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注）事業の主たる対象とする障害の種類を定める場合は、主たる対象としていない障害の種類についても対応可能な体制であることを明記すること</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例）事業所において指定特定相談支援を提供する主たる対象者は、次のとおりとする。</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身体障害者（</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８歳未満の者を除く）</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w:t>
                            </w:r>
                            <w:r>
                              <w:rPr>
                                <w:rFonts w:eastAsia="ＭＳ明朝;IBM MINCHO" w:cs="ＭＳ明朝;IBM MINCHO" w:ascii="ＭＳ明朝;IBM MINCHO" w:hAnsi="ＭＳ明朝;IBM MINCHO"/>
                                <w:b/>
                                <w:kern w:val="0"/>
                                <w:szCs w:val="21"/>
                              </w:rPr>
                              <w:t>2</w:t>
                            </w:r>
                            <w:r>
                              <w:rPr>
                                <w:rFonts w:ascii="ＭＳ明朝;IBM MINCHO" w:hAnsi="ＭＳ明朝;IBM MINCHO" w:cs="ＭＳ明朝;IBM MINCHO" w:eastAsia="ＭＳ明朝;IBM MINCHO"/>
                                <w:b/>
                                <w:kern w:val="0"/>
                                <w:szCs w:val="21"/>
                              </w:rPr>
                              <w:t>）知的障害者（</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８歳未満の者を除く）</w:t>
                            </w:r>
                          </w:p>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精神障害者（</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８歳未満の者を除く）については、○○法人△△特定相談支援事業所（三木市○○町）と連携して対応する体制を整備します。</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169.75pt;mso-wrap-distance-left:9.05pt;mso-wrap-distance-right:9.05pt;mso-wrap-distance-top:0pt;mso-wrap-distance-bottom:0pt;margin-top:-0.95pt;mso-position-vertical-relative:text;margin-left:0.5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注）事業の主たる対象とする障害の種類を定める場合は、主たる対象としていない障害の種類についても対応可能な体制であることを明記すること</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例）事業所において指定特定相談支援を提供する主たる対象者は、次のとおりとする。</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身体障害者（</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８歳未満の者を除く）</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w:t>
                      </w:r>
                      <w:r>
                        <w:rPr>
                          <w:rFonts w:eastAsia="ＭＳ明朝;IBM MINCHO" w:cs="ＭＳ明朝;IBM MINCHO" w:ascii="ＭＳ明朝;IBM MINCHO" w:hAnsi="ＭＳ明朝;IBM MINCHO"/>
                          <w:b/>
                          <w:kern w:val="0"/>
                          <w:szCs w:val="21"/>
                        </w:rPr>
                        <w:t>2</w:t>
                      </w:r>
                      <w:r>
                        <w:rPr>
                          <w:rFonts w:ascii="ＭＳ明朝;IBM MINCHO" w:hAnsi="ＭＳ明朝;IBM MINCHO" w:cs="ＭＳ明朝;IBM MINCHO" w:eastAsia="ＭＳ明朝;IBM MINCHO"/>
                          <w:b/>
                          <w:kern w:val="0"/>
                          <w:szCs w:val="21"/>
                        </w:rPr>
                        <w:t>）知的障害者（</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８歳未満の者を除く）</w:t>
                      </w:r>
                    </w:p>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精神障害者（</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８歳未満の者を除く）については、○○法人△△特定相談支援事業所（三木市○○町）と連携して対応する体制を整備します。</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虐待の防止のための措置に関する事項</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0</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利用者の人権の擁護、虐待の防止等のため、責任者を設置する等必要な体制の整備を行うとともに、その従業者に対し、研修を実施する等の措置を講ず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苦情解決</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1</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提供した指定計画相談支援又はサービス等利用計画に位置付けた福祉サービス等に関する利用者からの苦情に迅速かつ適切に対応するために、苦情を受付けるための窓口を設置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前項の苦情を受けた場合には、当該苦情の内容等を記録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提供した指定計画相談支援に関し、法の定めるところにより、三木市が行う報告若しくは帳簿書類その他の物件の提出若しくは提示の命令又は当該従業者からの質問若しくは事業所の設備、帳簿書類その他の物件の検査に応じ、及び利用者又はその家族からの苦情に関して三木市が行う調査に協力するとともに、三木市長から指導又は助言を受けた場合は、当該指導又は助言に従って必要な改善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4</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提供した指定計画相談支援に関し、法の定めるところにより、三木市が行う報告若しくは指定計画相談支援の提供の記録、帳簿書類その他の物件の提出若しくは提示の命令又は当該従業者からの質問に応じ、及び利用者又はその家族からの苦情に関して三木市が行う調査に協力するとともに、三木市から指導又は助言を受けた場合は、当該指導又は助言に従って必要な改善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5</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社会福祉法第</w:t>
      </w:r>
      <w:r>
        <w:rPr>
          <w:rFonts w:eastAsia="ＭＳ明朝;IBM MINCHO" w:cs="Century"/>
          <w:kern w:val="0"/>
          <w:szCs w:val="21"/>
        </w:rPr>
        <w:t>83</w:t>
      </w:r>
      <w:r>
        <w:rPr>
          <w:rFonts w:ascii="ＭＳ明朝;IBM MINCHO" w:hAnsi="ＭＳ明朝;IBM MINCHO" w:cs="ＭＳ明朝;IBM MINCHO" w:eastAsia="ＭＳ明朝;IBM MINCHO"/>
          <w:kern w:val="0"/>
          <w:szCs w:val="21"/>
        </w:rPr>
        <w:t>条に規定する運営適正化委員会が同法第</w:t>
      </w:r>
      <w:r>
        <w:rPr>
          <w:rFonts w:eastAsia="ＭＳ明朝;IBM MINCHO" w:cs="Century"/>
          <w:kern w:val="0"/>
          <w:szCs w:val="21"/>
        </w:rPr>
        <w:t>85</w:t>
      </w:r>
      <w:r>
        <w:rPr>
          <w:rFonts w:ascii="ＭＳ明朝;IBM MINCHO" w:hAnsi="ＭＳ明朝;IBM MINCHO" w:cs="ＭＳ明朝;IBM MINCHO" w:eastAsia="ＭＳ明朝;IBM MINCHO"/>
          <w:kern w:val="0"/>
          <w:szCs w:val="21"/>
        </w:rPr>
        <w:t>条の規定により行う調査又はあっせんにできる限り協力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事故発生時の対応）</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ascii="ＭＳ明朝;IBM MINCHO" w:hAnsi="ＭＳ明朝;IBM MINCHO" w:cs="ＭＳ明朝;IBM MINCHO" w:eastAsia="ＭＳ明朝;IBM MINCHO"/>
          <w:kern w:val="0"/>
          <w:szCs w:val="21"/>
        </w:rPr>
        <w:t xml:space="preserve"> </w:t>
      </w:r>
      <w:r>
        <w:rPr>
          <w:rFonts w:eastAsia="ＭＳ明朝;IBM MINCHO" w:cs="Century"/>
          <w:kern w:val="0"/>
          <w:szCs w:val="21"/>
        </w:rPr>
        <w:t>12</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利用者に対する指定計画相談支援の提供により事故が発生した場合は、三木市及び当該利用者の家族等に連絡を行うとともに、必要な措置を講ず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研修</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3</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従業者の資質の向上を図るために研修の機会を設けるとともに、適切かつ効率的に事業が実施できるよう従業者の勤務の体制を整備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採用時研修</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採用後○カ月以内</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継続研修</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年○回</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秘密保持</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4</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従業者は、正当な理由なく、その業務上知り得た利用者又はその家族の秘密を第三者に漏らしてはならない。</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従業者であった者に、業務上知り得た利用者又はその家族の秘密を保持させるため、従業者でなくなった後においてもこれらの秘密の保持を行うよう必要な措置を講じ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3 </w:t>
      </w:r>
      <w:r>
        <w:rPr>
          <w:rFonts w:ascii="ＭＳ明朝;IBM MINCHO" w:hAnsi="ＭＳ明朝;IBM MINCHO" w:cs="ＭＳ明朝;IBM MINCHO" w:eastAsia="ＭＳ明朝;IBM MINCHO"/>
          <w:kern w:val="0"/>
          <w:szCs w:val="21"/>
        </w:rPr>
        <w:t>サービス担当者会議等において、利用者の個人情報を用いる場合は当該利用者の同意を、利用者の家族の個人情報を用いる場合は当該家族の同意を、あらかじめ文書により得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サービス提供の記録</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5</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は、従業者、設備・備品及び会計に関する諸記録を整備するとともに、当該記録を完結の日から５年間保存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事業所は、利用者等に対する指定計画相談支援の提供に関する次に掲げる記録を整理し当該指定計画相談支援を提供した日から</w:t>
      </w:r>
      <w:r>
        <w:rPr>
          <w:rFonts w:eastAsia="ＭＳ明朝;IBM MINCHO" w:cs="Century"/>
          <w:kern w:val="0"/>
          <w:szCs w:val="21"/>
        </w:rPr>
        <w:t>5</w:t>
      </w:r>
      <w:r>
        <w:rPr>
          <w:rFonts w:ascii="ＭＳ明朝;IBM MINCHO" w:hAnsi="ＭＳ明朝;IBM MINCHO" w:cs="ＭＳ明朝;IBM MINCHO" w:eastAsia="ＭＳ明朝;IBM MINCHO"/>
          <w:kern w:val="0"/>
          <w:szCs w:val="21"/>
        </w:rPr>
        <w:t>年間保存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1)</w:t>
      </w:r>
      <w:r>
        <w:rPr>
          <w:rFonts w:ascii="ＭＳ明朝;IBM MINCHO" w:hAnsi="ＭＳ明朝;IBM MINCHO" w:cs="ＭＳ明朝;IBM MINCHO" w:eastAsia="ＭＳ明朝;IBM MINCHO"/>
          <w:kern w:val="0"/>
          <w:szCs w:val="21"/>
        </w:rPr>
        <w:t>福祉サービス等の事業を行う者等との連絡調整に関する記録</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2)</w:t>
      </w:r>
      <w:r>
        <w:rPr>
          <w:rFonts w:ascii="ＭＳ明朝;IBM MINCHO" w:hAnsi="ＭＳ明朝;IBM MINCHO" w:cs="ＭＳ明朝;IBM MINCHO" w:eastAsia="ＭＳ明朝;IBM MINCHO"/>
          <w:kern w:val="0"/>
          <w:szCs w:val="21"/>
        </w:rPr>
        <w:t>個々の利用者ごとに次に掲げる事項を記載した相談支援台帳</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イ</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サービス等利用計画案及びサービス等利用計画</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ロ</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アセスメントの記録</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ハ</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サービス担当者会議等の記録</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ニ</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モニタリングの結果の記録</w:t>
      </w:r>
    </w:p>
    <w:p>
      <w:pPr>
        <w:pStyle w:val="Normal"/>
        <w:autoSpaceDE w:val="false"/>
        <w:jc w:val="left"/>
        <w:rPr/>
      </w:pPr>
      <w:r>
        <w:rPr>
          <w:rFonts w:eastAsia="ＭＳ明朝;IBM MINCHO" w:cs="Century"/>
          <w:kern w:val="0"/>
          <w:szCs w:val="21"/>
        </w:rPr>
        <w:t>(3)</w:t>
      </w:r>
      <w:r>
        <w:rPr>
          <w:rFonts w:ascii="ＭＳ明朝;IBM MINCHO" w:hAnsi="ＭＳ明朝;IBM MINCHO" w:cs="ＭＳ明朝;IBM MINCHO" w:eastAsia="ＭＳ明朝;IBM MINCHO"/>
          <w:kern w:val="0"/>
          <w:szCs w:val="21"/>
        </w:rPr>
        <w:t>三木市への通知に係る記録</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4)</w:t>
      </w:r>
      <w:r>
        <w:rPr>
          <w:rFonts w:ascii="ＭＳ明朝;IBM MINCHO" w:hAnsi="ＭＳ明朝;IBM MINCHO" w:cs="ＭＳ明朝;IBM MINCHO" w:eastAsia="ＭＳ明朝;IBM MINCHO"/>
          <w:kern w:val="0"/>
          <w:szCs w:val="21"/>
        </w:rPr>
        <w:t>苦情の内容等の記録</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5)</w:t>
      </w:r>
      <w:r>
        <w:rPr>
          <w:rFonts w:ascii="ＭＳ明朝;IBM MINCHO" w:hAnsi="ＭＳ明朝;IBM MINCHO" w:cs="ＭＳ明朝;IBM MINCHO" w:eastAsia="ＭＳ明朝;IBM MINCHO"/>
          <w:kern w:val="0"/>
          <w:szCs w:val="21"/>
        </w:rPr>
        <w:t>事故の状況及び事故に際して採った処置についての記録</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その他運営に関する重要事項</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6</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この規程に定める事項の外、運営に関する重要事項は、□□□【法人名等を記載】と事業所の管理者との協議に基づいて定め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附</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則</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この規程は、平成○年○月○日から施行する。</w:t>
      </w:r>
    </w:p>
    <w:p>
      <w:pPr>
        <w:pStyle w:val="Normal"/>
        <w:autoSpaceDE w:val="false"/>
        <w:jc w:val="left"/>
        <w:rPr>
          <w:rFonts w:ascii="ＭＳ明朝;IBM MINCHO" w:hAnsi="ＭＳ明朝;IBM MINCHO" w:eastAsia="ＭＳ明朝;IBM MINCHO" w:cs="Century"/>
          <w:kern w:val="0"/>
          <w:szCs w:val="21"/>
        </w:rPr>
      </w:pPr>
      <w:r>
        <w:rPr>
          <w:rFonts w:eastAsia="ＭＳ明朝;IBM MINCHO" w:cs="Century" w:ascii="ＭＳ明朝;IBM MINCHO" w:hAnsi="ＭＳ明朝;IBM MINCHO"/>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ascii="ＭＳ ゴシック;MS Gothic" w:hAnsi="ＭＳ ゴシック;MS Gothic" w:eastAsia="ＭＳ ゴシック;MS Gothic" w:cs="ＭＳ明朝;IBM MINCHO"/>
          <w:b/>
          <w:b/>
          <w:kern w:val="0"/>
          <w:sz w:val="32"/>
          <w:szCs w:val="32"/>
        </w:rPr>
      </w:pPr>
      <w:r>
        <w:rPr>
          <w:rFonts w:ascii="ＭＳ ゴシック;MS Gothic" w:hAnsi="ＭＳ ゴシック;MS Gothic" w:cs="ＭＳ明朝;IBM MINCHO" w:eastAsia="ＭＳ ゴシック;MS Gothic"/>
          <w:b/>
          <w:kern w:val="0"/>
          <w:sz w:val="32"/>
          <w:szCs w:val="32"/>
        </w:rPr>
        <w:t>第４</w:t>
      </w:r>
      <w:r>
        <w:rPr>
          <w:rFonts w:ascii="ＭＳ ゴシック;MS Gothic" w:hAnsi="ＭＳ ゴシック;MS Gothic" w:cs="ＭＳ明朝;IBM MINCHO" w:eastAsia="ＭＳ ゴシック;MS Gothic"/>
          <w:b/>
          <w:kern w:val="0"/>
          <w:sz w:val="32"/>
          <w:szCs w:val="32"/>
        </w:rPr>
        <w:t xml:space="preserve"> </w:t>
      </w:r>
      <w:r>
        <w:rPr>
          <w:rFonts w:ascii="ＭＳ ゴシック;MS Gothic" w:hAnsi="ＭＳ ゴシック;MS Gothic" w:cs="ＭＳ明朝;IBM MINCHO" w:eastAsia="ＭＳ ゴシック;MS Gothic"/>
          <w:b/>
          <w:kern w:val="0"/>
          <w:sz w:val="32"/>
          <w:szCs w:val="32"/>
        </w:rPr>
        <w:t>指定障害児相談支援事業者運営規定</w:t>
      </w:r>
    </w:p>
    <w:p>
      <w:pPr>
        <w:pStyle w:val="Normal"/>
        <w:autoSpaceDE w:val="false"/>
        <w:jc w:val="left"/>
        <w:rPr>
          <w:rFonts w:ascii="ＭＳ明朝;IBM MINCHO" w:hAnsi="ＭＳ明朝;IBM MINCHO" w:eastAsia="ＭＳ明朝;IBM MINCHO" w:cs="ＭＳ明朝;IBM MINCHO"/>
          <w:b/>
          <w:b/>
          <w:kern w:val="0"/>
          <w:sz w:val="24"/>
          <w:szCs w:val="24"/>
          <w:lang w:val="en-US" w:eastAsia="en-US"/>
        </w:rPr>
      </w:pPr>
      <w:r>
        <w:rPr>
          <w:rFonts w:eastAsia="ＭＳ明朝;IBM MINCHO" w:cs="ＭＳ明朝;IBM MINCHO" w:ascii="ＭＳ明朝;IBM MINCHO" w:hAnsi="ＭＳ明朝;IBM MINCHO"/>
          <w:b/>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8575</wp:posOffset>
                </wp:positionV>
                <wp:extent cx="6100445" cy="890270"/>
                <wp:effectExtent l="0" t="0" r="0" b="0"/>
                <wp:wrapNone/>
                <wp:docPr id="6" name="Frame6"/>
                <a:graphic xmlns:a="http://schemas.openxmlformats.org/drawingml/2006/main">
                  <a:graphicData uri="http://schemas.microsoft.com/office/word/2010/wordprocessingShape">
                    <wps:wsp>
                      <wps:cNvSpPr txBox="1"/>
                      <wps:spPr>
                        <a:xfrm>
                          <a:off x="0" y="0"/>
                          <a:ext cx="6100445" cy="890270"/>
                        </a:xfrm>
                        <a:prstGeom prst="rect"/>
                        <a:solidFill>
                          <a:srgbClr val="FFFFFF"/>
                        </a:solidFill>
                        <a:ln w="8255">
                          <a:solidFill>
                            <a:srgbClr val="F79646"/>
                          </a:solidFill>
                        </a:ln>
                      </wps:spPr>
                      <wps:txbx>
                        <w:txbxContent>
                          <w:p>
                            <w:pPr>
                              <w:pStyle w:val="Normal"/>
                              <w:autoSpaceDE w:val="false"/>
                              <w:jc w:val="left"/>
                              <w:rPr>
                                <w:rFonts w:ascii="ＭＳ ゴシック;MS Gothic" w:hAnsi="ＭＳ ゴシック;MS Gothic" w:eastAsia="ＭＳ ゴシック;MS Gothic" w:cs="ＭＳ明朝;IBM MINCHO"/>
                                <w:b/>
                                <w:b/>
                                <w:kern w:val="0"/>
                                <w:szCs w:val="21"/>
                              </w:rPr>
                            </w:pPr>
                            <w:r>
                              <w:rPr>
                                <w:rFonts w:ascii="ＭＳ ゴシック;MS Gothic" w:hAnsi="ＭＳ ゴシック;MS Gothic" w:cs="ＭＳ明朝;IBM MINCHO" w:eastAsia="ＭＳ ゴシック;MS Gothic"/>
                                <w:b/>
                                <w:kern w:val="0"/>
                                <w:szCs w:val="21"/>
                              </w:rPr>
                              <w:t>この運営規定の例はあくまでも一例としてお示しするものです。実際の運営規定の作成にあたっては、指定基準を基に、各事業所の状況に応じたものを作成してください。</w:t>
                            </w:r>
                          </w:p>
                          <w:p>
                            <w:pPr>
                              <w:pStyle w:val="Normal"/>
                              <w:jc w:val="center"/>
                              <w:rPr>
                                <w:rFonts w:ascii="ＭＳ ゴシック;MS Gothic" w:hAnsi="ＭＳ ゴシック;MS Gothic" w:eastAsia="ＭＳ ゴシック;MS Gothic" w:cs="ＭＳ明朝;IBM MINCHO"/>
                                <w:b/>
                                <w:b/>
                                <w:kern w:val="0"/>
                                <w:szCs w:val="21"/>
                              </w:rPr>
                            </w:pPr>
                            <w:r>
                              <w:rPr>
                                <w:rFonts w:eastAsia="ＭＳ ゴシック;MS Gothic" w:cs="ＭＳ明朝;IBM MINCHO" w:ascii="ＭＳ ゴシック;MS Gothic" w:hAnsi="ＭＳ ゴシック;MS Gothic"/>
                                <w:b/>
                                <w:kern w:val="0"/>
                                <w:szCs w:val="21"/>
                              </w:rPr>
                            </w:r>
                          </w:p>
                        </w:txbxContent>
                      </wps:txbx>
                      <wps:bodyPr anchor="t" lIns="92075" tIns="46355" rIns="92075" bIns="46355">
                        <a:noAutofit/>
                      </wps:bodyPr>
                    </wps:wsp>
                  </a:graphicData>
                </a:graphic>
              </wp:anchor>
            </w:drawing>
          </mc:Choice>
          <mc:Fallback>
            <w:pict>
              <v:rect fillcolor="#FFFFFF" strokecolor="#F79646" strokeweight="0pt" style="position:absolute;rotation:-0;width:480.35pt;height:70.1pt;mso-wrap-distance-left:9.05pt;mso-wrap-distance-right:9.05pt;mso-wrap-distance-top:0pt;mso-wrap-distance-bottom:0pt;margin-top:2.25pt;mso-position-vertical-relative:text;margin-left:-1.75pt;mso-position-horizontal-relative:text">
                <v:textbox inset="0.100694444444444in,0.0506944444444444in,0.100694444444444in,0.0506944444444444in">
                  <w:txbxContent>
                    <w:p>
                      <w:pPr>
                        <w:pStyle w:val="Normal"/>
                        <w:autoSpaceDE w:val="false"/>
                        <w:jc w:val="left"/>
                        <w:rPr>
                          <w:rFonts w:ascii="ＭＳ ゴシック;MS Gothic" w:hAnsi="ＭＳ ゴシック;MS Gothic" w:eastAsia="ＭＳ ゴシック;MS Gothic" w:cs="ＭＳ明朝;IBM MINCHO"/>
                          <w:b/>
                          <w:b/>
                          <w:kern w:val="0"/>
                          <w:szCs w:val="21"/>
                        </w:rPr>
                      </w:pPr>
                      <w:r>
                        <w:rPr>
                          <w:rFonts w:ascii="ＭＳ ゴシック;MS Gothic" w:hAnsi="ＭＳ ゴシック;MS Gothic" w:cs="ＭＳ明朝;IBM MINCHO" w:eastAsia="ＭＳ ゴシック;MS Gothic"/>
                          <w:b/>
                          <w:kern w:val="0"/>
                          <w:szCs w:val="21"/>
                        </w:rPr>
                        <w:t>この運営規定の例はあくまでも一例としてお示しするものです。実際の運営規定の作成にあたっては、指定基準を基に、各事業所の状況に応じたものを作成してください。</w:t>
                      </w:r>
                    </w:p>
                    <w:p>
                      <w:pPr>
                        <w:pStyle w:val="Normal"/>
                        <w:jc w:val="center"/>
                        <w:rPr>
                          <w:rFonts w:ascii="ＭＳ ゴシック;MS Gothic" w:hAnsi="ＭＳ ゴシック;MS Gothic" w:eastAsia="ＭＳ ゴシック;MS Gothic" w:cs="ＭＳ明朝;IBM MINCHO"/>
                          <w:b/>
                          <w:b/>
                          <w:kern w:val="0"/>
                          <w:szCs w:val="21"/>
                        </w:rPr>
                      </w:pPr>
                      <w:r>
                        <w:rPr>
                          <w:rFonts w:eastAsia="ＭＳ ゴシック;MS Gothic" w:cs="ＭＳ明朝;IBM MINCHO" w:ascii="ＭＳ ゴシック;MS Gothic" w:hAnsi="ＭＳ ゴシック;MS Gothic"/>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 w:val="24"/>
          <w:szCs w:val="24"/>
        </w:rPr>
      </w:pPr>
      <w:r>
        <w:rPr>
          <w:rFonts w:eastAsia="ＭＳ明朝;IBM MINCHO" w:cs="ＭＳ明朝;IBM MINCHO" w:ascii="ＭＳ明朝;IBM MINCHO" w:hAnsi="ＭＳ明朝;IBM MINCHO"/>
          <w:kern w:val="0"/>
          <w:sz w:val="24"/>
          <w:szCs w:val="24"/>
        </w:rPr>
      </w:r>
    </w:p>
    <w:p>
      <w:pPr>
        <w:pStyle w:val="Normal"/>
        <w:autoSpaceDE w:val="false"/>
        <w:jc w:val="left"/>
        <w:rPr>
          <w:rFonts w:ascii="ＭＳ明朝;IBM MINCHO" w:hAnsi="ＭＳ明朝;IBM MINCHO" w:eastAsia="ＭＳ明朝;IBM MINCHO" w:cs="ＭＳ明朝;IBM MINCHO"/>
          <w:kern w:val="0"/>
          <w:sz w:val="24"/>
          <w:szCs w:val="24"/>
        </w:rPr>
      </w:pPr>
      <w:r>
        <w:rPr>
          <w:rFonts w:eastAsia="ＭＳ明朝;IBM MINCHO" w:cs="ＭＳ明朝;IBM MINCHO" w:ascii="ＭＳ明朝;IBM MINCHO" w:hAnsi="ＭＳ明朝;IBM MINCHO"/>
          <w:kern w:val="0"/>
          <w:sz w:val="24"/>
          <w:szCs w:val="24"/>
        </w:rPr>
      </w:r>
    </w:p>
    <w:p>
      <w:pPr>
        <w:pStyle w:val="Normal"/>
        <w:autoSpaceDE w:val="false"/>
        <w:jc w:val="center"/>
        <w:rPr>
          <w:rFonts w:ascii="ＭＳ明朝;IBM MINCHO" w:hAnsi="ＭＳ明朝;IBM MINCHO" w:eastAsia="ＭＳ明朝;IBM MINCHO" w:cs="ＭＳ明朝;IBM MINCHO"/>
          <w:kern w:val="0"/>
          <w:sz w:val="24"/>
          <w:szCs w:val="24"/>
        </w:rPr>
      </w:pPr>
      <w:r>
        <w:rPr>
          <w:rFonts w:eastAsia="ＭＳ明朝;IBM MINCHO" w:cs="ＭＳ明朝;IBM MINCHO" w:ascii="ＭＳ明朝;IBM MINCHO" w:hAnsi="ＭＳ明朝;IBM MINCHO"/>
          <w:kern w:val="0"/>
          <w:sz w:val="24"/>
          <w:szCs w:val="24"/>
        </w:rPr>
      </w:r>
    </w:p>
    <w:p>
      <w:pPr>
        <w:pStyle w:val="Normal"/>
        <w:autoSpaceDE w:val="false"/>
        <w:jc w:val="center"/>
        <w:rPr>
          <w:rFonts w:ascii="ＭＳ明朝;IBM MINCHO" w:hAnsi="ＭＳ明朝;IBM MINCHO" w:eastAsia="ＭＳ明朝;IBM MINCHO" w:cs="ＭＳ明朝;IBM MINCHO"/>
          <w:kern w:val="0"/>
          <w:sz w:val="24"/>
          <w:szCs w:val="24"/>
        </w:rPr>
      </w:pPr>
      <w:r>
        <w:rPr>
          <w:rFonts w:eastAsia="ＭＳ明朝;IBM MINCHO" w:cs="ＭＳ明朝;IBM MINCHO" w:ascii="ＭＳ明朝;IBM MINCHO" w:hAnsi="ＭＳ明朝;IBM MINCHO"/>
          <w:kern w:val="0"/>
          <w:sz w:val="24"/>
          <w:szCs w:val="24"/>
        </w:rPr>
        <w:t>○○○</w:t>
      </w:r>
      <w:r>
        <w:rPr>
          <w:rFonts w:eastAsia="ＭＳ明朝;IBM MINCHO" w:cs="ＭＳ明朝;IBM MINCHO" w:ascii="ＭＳ明朝;IBM MINCHO" w:hAnsi="ＭＳ明朝;IBM MINCHO"/>
          <w:kern w:val="0"/>
          <w:sz w:val="24"/>
          <w:szCs w:val="24"/>
        </w:rPr>
        <w:t xml:space="preserve"> </w:t>
      </w:r>
      <w:r>
        <w:rPr>
          <w:rFonts w:eastAsia="ＭＳ明朝;IBM MINCHO" w:cs="ＭＳ明朝;IBM MINCHO" w:ascii="ＭＳ明朝;IBM MINCHO" w:hAnsi="ＭＳ明朝;IBM MINCHO"/>
          <w:kern w:val="0"/>
          <w:sz w:val="24"/>
          <w:szCs w:val="24"/>
        </w:rPr>
        <w:t>←</w:t>
      </w:r>
      <w:r>
        <w:rPr>
          <w:rFonts w:eastAsia="ＭＳ明朝;IBM MINCHO" w:cs="ＭＳ明朝;IBM MINCHO" w:ascii="ＭＳ明朝;IBM MINCHO" w:hAnsi="ＭＳ明朝;IBM MINCHO"/>
          <w:kern w:val="0"/>
          <w:sz w:val="24"/>
          <w:szCs w:val="24"/>
        </w:rPr>
        <w:t xml:space="preserve"> </w:t>
      </w:r>
      <w:r>
        <w:rPr>
          <w:rFonts w:ascii="ＭＳ明朝;IBM MINCHO" w:hAnsi="ＭＳ明朝;IBM MINCHO" w:cs="ＭＳ明朝;IBM MINCHO" w:eastAsia="ＭＳ明朝;IBM MINCHO"/>
          <w:kern w:val="0"/>
          <w:sz w:val="24"/>
          <w:szCs w:val="24"/>
        </w:rPr>
        <w:t>【事業所の正式名称を記載】</w:t>
      </w:r>
    </w:p>
    <w:p>
      <w:pPr>
        <w:pStyle w:val="Normal"/>
        <w:autoSpaceDE w:val="false"/>
        <w:jc w:val="center"/>
        <w:rPr>
          <w:rFonts w:ascii="ＭＳ明朝;IBM MINCHO" w:hAnsi="ＭＳ明朝;IBM MINCHO" w:eastAsia="ＭＳ明朝;IBM MINCHO" w:cs="ＭＳ明朝;IBM MINCHO"/>
          <w:kern w:val="0"/>
          <w:sz w:val="24"/>
          <w:szCs w:val="24"/>
        </w:rPr>
      </w:pPr>
      <w:r>
        <w:rPr>
          <w:rFonts w:ascii="ＭＳ明朝;IBM MINCHO" w:hAnsi="ＭＳ明朝;IBM MINCHO" w:cs="ＭＳ明朝;IBM MINCHO" w:eastAsia="ＭＳ明朝;IBM MINCHO"/>
          <w:kern w:val="0"/>
          <w:sz w:val="24"/>
          <w:szCs w:val="24"/>
        </w:rPr>
        <w:t>指定障害児相談支援事業者</w:t>
      </w:r>
      <w:r>
        <w:rPr>
          <w:rFonts w:ascii="ＭＳ明朝;IBM MINCHO" w:hAnsi="ＭＳ明朝;IBM MINCHO" w:cs="ＭＳ明朝;IBM MINCHO" w:eastAsia="ＭＳ明朝;IBM MINCHO"/>
          <w:kern w:val="0"/>
          <w:sz w:val="24"/>
          <w:szCs w:val="24"/>
        </w:rPr>
        <w:t xml:space="preserve"> </w:t>
      </w:r>
      <w:r>
        <w:rPr>
          <w:rFonts w:ascii="ＭＳ明朝;IBM MINCHO" w:hAnsi="ＭＳ明朝;IBM MINCHO" w:cs="ＭＳ明朝;IBM MINCHO" w:eastAsia="ＭＳ明朝;IBM MINCHO"/>
          <w:kern w:val="0"/>
          <w:sz w:val="24"/>
          <w:szCs w:val="24"/>
        </w:rPr>
        <w:t>運営規定</w:t>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事業の目的</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が設置する○○○○（※</w:t>
      </w:r>
      <w:r>
        <w:rPr>
          <w:rFonts w:eastAsia="ＭＳ明朝;IBM MINCHO" w:cs="ＭＳ明朝;IBM MINCHO" w:ascii="ＭＳ明朝;IBM MINCHO" w:hAnsi="ＭＳ明朝;IBM MINCHO"/>
          <w:kern w:val="0"/>
          <w:szCs w:val="21"/>
        </w:rPr>
        <w:t>1</w:t>
      </w:r>
      <w:r>
        <w:rPr>
          <w:rFonts w:ascii="ＭＳ明朝;IBM MINCHO" w:hAnsi="ＭＳ明朝;IBM MINCHO" w:cs="ＭＳ明朝;IBM MINCHO" w:eastAsia="ＭＳ明朝;IBM MINCHO"/>
          <w:kern w:val="0"/>
          <w:szCs w:val="21"/>
        </w:rPr>
        <w:t>）</w:t>
      </w:r>
      <w:r>
        <w:rPr>
          <w:rFonts w:eastAsia="ＭＳ明朝;IBM MINCHO" w:cs="Century"/>
          <w:kern w:val="0"/>
          <w:szCs w:val="21"/>
        </w:rPr>
        <w:t>(</w:t>
      </w:r>
      <w:r>
        <w:rPr>
          <w:rFonts w:ascii="ＭＳ明朝;IBM MINCHO" w:hAnsi="ＭＳ明朝;IBM MINCHO" w:cs="ＭＳ明朝;IBM MINCHO" w:eastAsia="ＭＳ明朝;IBM MINCHO"/>
          <w:kern w:val="0"/>
          <w:szCs w:val="21"/>
        </w:rPr>
        <w:t>以下「事業所」という。</w:t>
      </w:r>
      <w:r>
        <w:rPr>
          <w:rFonts w:eastAsia="ＭＳ明朝;IBM MINCHO" w:cs="Century"/>
          <w:kern w:val="0"/>
          <w:szCs w:val="21"/>
        </w:rPr>
        <w:t>)</w:t>
      </w:r>
      <w:r>
        <w:rPr>
          <w:rFonts w:ascii="ＭＳ明朝;IBM MINCHO" w:hAnsi="ＭＳ明朝;IBM MINCHO" w:cs="ＭＳ明朝;IBM MINCHO" w:eastAsia="ＭＳ明朝;IBM MINCHO"/>
          <w:kern w:val="0"/>
          <w:szCs w:val="21"/>
        </w:rPr>
        <w:t>において実施する指定障害児相談支援事業</w:t>
      </w:r>
      <w:r>
        <w:rPr>
          <w:rFonts w:eastAsia="ＭＳ明朝;IBM MINCHO" w:cs="Century"/>
          <w:kern w:val="0"/>
          <w:szCs w:val="21"/>
        </w:rPr>
        <w:t>(</w:t>
      </w:r>
      <w:r>
        <w:rPr>
          <w:rFonts w:ascii="ＭＳ明朝;IBM MINCHO" w:hAnsi="ＭＳ明朝;IBM MINCHO" w:cs="ＭＳ明朝;IBM MINCHO" w:eastAsia="ＭＳ明朝;IBM MINCHO"/>
          <w:kern w:val="0"/>
          <w:szCs w:val="21"/>
        </w:rPr>
        <w:t>以下「事業」という。</w:t>
      </w:r>
      <w:r>
        <w:rPr>
          <w:rFonts w:eastAsia="ＭＳ明朝;IBM MINCHO" w:cs="Century"/>
          <w:kern w:val="0"/>
          <w:szCs w:val="21"/>
        </w:rPr>
        <w:t>)</w:t>
      </w:r>
      <w:r>
        <w:rPr>
          <w:rFonts w:ascii="ＭＳ明朝;IBM MINCHO" w:hAnsi="ＭＳ明朝;IBM MINCHO" w:cs="ＭＳ明朝;IBM MINCHO" w:eastAsia="ＭＳ明朝;IBM MINCHO"/>
          <w:kern w:val="0"/>
          <w:szCs w:val="21"/>
        </w:rPr>
        <w:t>に関し、人員および運営に関する事項を定め、障害児通所支援を利用する障害児（以下「利用者」という。）又は利用者の保護者に対し、適正な指定障害児相談支援を提供することを目的とする。</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965835</wp:posOffset>
                </wp:positionV>
                <wp:extent cx="6118225" cy="612775"/>
                <wp:effectExtent l="0" t="0" r="0" b="0"/>
                <wp:wrapNone/>
                <wp:docPr id="7" name="Frame7"/>
                <a:graphic xmlns:a="http://schemas.openxmlformats.org/drawingml/2006/main">
                  <a:graphicData uri="http://schemas.microsoft.com/office/word/2010/wordprocessingShape">
                    <wps:wsp>
                      <wps:cNvSpPr txBox="1"/>
                      <wps:spPr>
                        <a:xfrm>
                          <a:off x="0" y="0"/>
                          <a:ext cx="6118225" cy="612775"/>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t>※</w:t>
                            </w:r>
                            <w:r>
                              <w:rPr>
                                <w:rFonts w:eastAsia="ＭＳ明朝;IBM MINCHO" w:cs="ＭＳ明朝;IBM MINCHO" w:ascii="ＭＳ明朝;IBM MINCHO" w:hAnsi="ＭＳ明朝;IBM MINCHO"/>
                                <w:b/>
                                <w:kern w:val="0"/>
                                <w:szCs w:val="21"/>
                              </w:rPr>
                              <w:t>1</w:t>
                            </w:r>
                            <w:r>
                              <w:rPr>
                                <w:rFonts w:eastAsia="ＭＳ明朝;IBM MINCHO" w:cs="ＭＳ明朝;IBM MINCHO" w:ascii="ＭＳ明朝;IBM MINCHO" w:hAnsi="ＭＳ明朝;IBM MINCHO"/>
                                <w:b/>
                                <w:kern w:val="0"/>
                                <w:szCs w:val="21"/>
                              </w:rPr>
                              <w:t xml:space="preserve"> </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には、事業所を運営する法人の正式名称を記載し、○○○には、事業所の正式名称を記載</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48.25pt;mso-wrap-distance-left:9.05pt;mso-wrap-distance-right:9.05pt;mso-wrap-distance-top:0pt;mso-wrap-distance-bottom:0pt;margin-top:76.05pt;mso-position-vertical-relative:text;margin-left:1.3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t>※</w:t>
                      </w:r>
                      <w:r>
                        <w:rPr>
                          <w:rFonts w:eastAsia="ＭＳ明朝;IBM MINCHO" w:cs="ＭＳ明朝;IBM MINCHO" w:ascii="ＭＳ明朝;IBM MINCHO" w:hAnsi="ＭＳ明朝;IBM MINCHO"/>
                          <w:b/>
                          <w:kern w:val="0"/>
                          <w:szCs w:val="21"/>
                        </w:rPr>
                        <w:t>1</w:t>
                      </w:r>
                      <w:r>
                        <w:rPr>
                          <w:rFonts w:eastAsia="ＭＳ明朝;IBM MINCHO" w:cs="ＭＳ明朝;IBM MINCHO" w:ascii="ＭＳ明朝;IBM MINCHO" w:hAnsi="ＭＳ明朝;IBM MINCHO"/>
                          <w:b/>
                          <w:kern w:val="0"/>
                          <w:szCs w:val="21"/>
                        </w:rPr>
                        <w:t xml:space="preserve"> </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には、事業所を運営する法人の正式名称を記載し、○○○には、事業所の正式名称を記載</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運営の方針</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2</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この事業所が実施する事業は、利用者又は利用者の保護者（以下「利用者等」という。）の意思及び人格を尊重し、常に当該利用者等の立場に立って行うものであ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利用者が自立した日常生活又は社会生活を営むことができるように配慮して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4</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利用者等に提供される福祉サービス等が特定の種類又は特定の障害児通所支援事業を行う者に不当に偏ることのないよう、公正中立に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5</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障害児通所支援事業を行う者等との連携を図り、地域において必要な社会資源の改善及び開発に努め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6</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っては、自らその提供する指定障害児相談支援の評価を行い、常にその改善を図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7</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の実施にあたっては、前</w:t>
      </w:r>
      <w:r>
        <w:rPr>
          <w:rFonts w:eastAsia="ＭＳ明朝;IBM MINCHO" w:cs="ＭＳ明朝;IBM MINCHO" w:ascii="ＭＳ明朝;IBM MINCHO" w:hAnsi="ＭＳ明朝;IBM MINCHO"/>
          <w:kern w:val="0"/>
          <w:szCs w:val="21"/>
        </w:rPr>
        <w:t>6</w:t>
      </w:r>
      <w:r>
        <w:rPr>
          <w:rFonts w:ascii="ＭＳ明朝;IBM MINCHO" w:hAnsi="ＭＳ明朝;IBM MINCHO" w:cs="ＭＳ明朝;IBM MINCHO" w:eastAsia="ＭＳ明朝;IBM MINCHO"/>
          <w:kern w:val="0"/>
          <w:szCs w:val="21"/>
        </w:rPr>
        <w:t>項の他、関係法令等を遵守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事業所の名称等</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3</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の名称及び所在地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名称</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の正式名称を記載】</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所在地</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兵庫県三木市・・・</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従業者の職種、員数及び職務の内容</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4</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に勤務する従業者の職種、員数及び職務の内容は、次のとおりとする。</w:t>
      </w:r>
    </w:p>
    <w:p>
      <w:pPr>
        <w:pStyle w:val="Normal"/>
        <w:autoSpaceDE w:val="false"/>
        <w:jc w:val="left"/>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管理者</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eastAsia="ＭＳ明朝;IBM MINCHO" w:cs="Century"/>
          <w:kern w:val="0"/>
          <w:szCs w:val="21"/>
        </w:rPr>
        <w:t>(</w:t>
      </w:r>
      <w:r>
        <w:rPr>
          <w:rFonts w:ascii="ＭＳ明朝;IBM MINCHO" w:hAnsi="ＭＳ明朝;IBM MINCHO" w:cs="ＭＳ明朝;IBM MINCHO" w:eastAsia="ＭＳ明朝;IBM MINCHO"/>
          <w:kern w:val="0"/>
          <w:szCs w:val="21"/>
        </w:rPr>
        <w:t>常勤兼務</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管理者は、従業者及び業務の管理を一元的に行うとともに、従業者に対し関係法令等を遵守させる</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ために必要な指揮命令を行う。</w:t>
      </w:r>
    </w:p>
    <w:p>
      <w:pPr>
        <w:pStyle w:val="Normal"/>
        <w:autoSpaceDE w:val="false"/>
        <w:jc w:val="left"/>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相談支援専門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eastAsia="ＭＳ明朝;IBM MINCHO" w:cs="Century"/>
          <w:kern w:val="0"/>
          <w:szCs w:val="21"/>
        </w:rPr>
        <w:t>(</w:t>
      </w:r>
      <w:r>
        <w:rPr>
          <w:rFonts w:ascii="ＭＳ明朝;IBM MINCHO" w:hAnsi="ＭＳ明朝;IBM MINCHO" w:cs="ＭＳ明朝;IBM MINCHO" w:eastAsia="ＭＳ明朝;IBM MINCHO"/>
          <w:kern w:val="0"/>
          <w:szCs w:val="21"/>
        </w:rPr>
        <w:t>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非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相談支援専門員は、基本相談支援（障害者の日常生活及び社会生活を総合的に支援するための法律に規定する基本相談支援をいう。以下同じ）に関する業務および障害児支援利用計画の作成に関する業務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3)</w:t>
      </w:r>
      <w:r>
        <w:rPr>
          <w:rFonts w:ascii="ＭＳ明朝;IBM MINCHO" w:hAnsi="ＭＳ明朝;IBM MINCHO" w:cs="ＭＳ明朝;IBM MINCHO" w:eastAsia="ＭＳ明朝;IBM MINCHO"/>
          <w:kern w:val="0"/>
          <w:szCs w:val="21"/>
        </w:rPr>
        <w:t>事務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非常勤職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名）</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事務職員は、事業所運営に必要な事務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営業日及び営業時間</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5</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の営業日及び営業時間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営業日</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曜日から○曜日までとする。（但し書き例）（ただし、国民の祝日、</w:t>
      </w:r>
      <w:r>
        <w:rPr>
          <w:rFonts w:eastAsia="ＭＳ明朝;IBM MINCHO" w:cs="Century"/>
          <w:kern w:val="0"/>
          <w:szCs w:val="21"/>
        </w:rPr>
        <w:t>12</w:t>
      </w:r>
      <w:r>
        <w:rPr>
          <w:rFonts w:ascii="ＭＳ明朝;IBM MINCHO" w:hAnsi="ＭＳ明朝;IBM MINCHO" w:cs="ＭＳ明朝;IBM MINCHO" w:eastAsia="ＭＳ明朝;IBM MINCHO"/>
          <w:kern w:val="0"/>
          <w:szCs w:val="21"/>
        </w:rPr>
        <w:t>月</w:t>
      </w:r>
      <w:r>
        <w:rPr>
          <w:rFonts w:eastAsia="ＭＳ明朝;IBM MINCHO" w:cs="Century"/>
          <w:kern w:val="0"/>
          <w:szCs w:val="21"/>
        </w:rPr>
        <w:t>29</w:t>
      </w:r>
      <w:r>
        <w:rPr>
          <w:rFonts w:ascii="ＭＳ明朝;IBM MINCHO" w:hAnsi="ＭＳ明朝;IBM MINCHO" w:cs="ＭＳ明朝;IBM MINCHO" w:eastAsia="ＭＳ明朝;IBM MINCHO"/>
          <w:kern w:val="0"/>
          <w:szCs w:val="21"/>
        </w:rPr>
        <w:t>日から翌年</w:t>
      </w:r>
      <w:r>
        <w:rPr>
          <w:rFonts w:eastAsia="ＭＳ明朝;IBM MINCHO" w:cs="Century"/>
          <w:kern w:val="0"/>
          <w:szCs w:val="21"/>
        </w:rPr>
        <w:t>1</w:t>
      </w:r>
      <w:r>
        <w:rPr>
          <w:rFonts w:ascii="ＭＳ明朝;IBM MINCHO" w:hAnsi="ＭＳ明朝;IBM MINCHO" w:cs="ＭＳ明朝;IBM MINCHO" w:eastAsia="ＭＳ明朝;IBM MINCHO"/>
          <w:kern w:val="0"/>
          <w:szCs w:val="21"/>
        </w:rPr>
        <w:t>月</w:t>
      </w:r>
      <w:r>
        <w:rPr>
          <w:rFonts w:eastAsia="ＭＳ明朝;IBM MINCHO" w:cs="Century"/>
          <w:kern w:val="0"/>
          <w:szCs w:val="21"/>
        </w:rPr>
        <w:t>3</w:t>
      </w:r>
      <w:r>
        <w:rPr>
          <w:rFonts w:ascii="ＭＳ明朝;IBM MINCHO" w:hAnsi="ＭＳ明朝;IBM MINCHO" w:cs="ＭＳ明朝;IBM MINCHO" w:eastAsia="ＭＳ明朝;IBM MINCHO"/>
          <w:kern w:val="0"/>
          <w:szCs w:val="21"/>
        </w:rPr>
        <w:t>日までを除く。）</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営業時間</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午前○時から午後○時まで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3) </w:t>
      </w:r>
      <w:r>
        <w:rPr>
          <w:rFonts w:ascii="ＭＳ明朝;IBM MINCHO" w:hAnsi="ＭＳ明朝;IBM MINCHO" w:cs="ＭＳ明朝;IBM MINCHO" w:eastAsia="ＭＳ明朝;IBM MINCHO"/>
          <w:kern w:val="0"/>
          <w:szCs w:val="21"/>
        </w:rPr>
        <w:t>サービス提供日</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曜日から○曜日までとする。（但し書き例）（ただし、国民の祝日、</w:t>
      </w:r>
      <w:r>
        <w:rPr>
          <w:rFonts w:eastAsia="ＭＳ明朝;IBM MINCHO" w:cs="Century"/>
          <w:kern w:val="0"/>
          <w:szCs w:val="21"/>
        </w:rPr>
        <w:t>12</w:t>
      </w:r>
      <w:r>
        <w:rPr>
          <w:rFonts w:ascii="ＭＳ明朝;IBM MINCHO" w:hAnsi="ＭＳ明朝;IBM MINCHO" w:cs="ＭＳ明朝;IBM MINCHO" w:eastAsia="ＭＳ明朝;IBM MINCHO"/>
          <w:kern w:val="0"/>
          <w:szCs w:val="21"/>
        </w:rPr>
        <w:t>月</w:t>
      </w:r>
      <w:r>
        <w:rPr>
          <w:rFonts w:eastAsia="ＭＳ明朝;IBM MINCHO" w:cs="Century"/>
          <w:kern w:val="0"/>
          <w:szCs w:val="21"/>
        </w:rPr>
        <w:t>29</w:t>
      </w:r>
      <w:r>
        <w:rPr>
          <w:rFonts w:ascii="ＭＳ明朝;IBM MINCHO" w:hAnsi="ＭＳ明朝;IBM MINCHO" w:cs="ＭＳ明朝;IBM MINCHO" w:eastAsia="ＭＳ明朝;IBM MINCHO"/>
          <w:kern w:val="0"/>
          <w:szCs w:val="21"/>
        </w:rPr>
        <w:t>日から翌年</w:t>
      </w:r>
      <w:r>
        <w:rPr>
          <w:rFonts w:eastAsia="ＭＳ明朝;IBM MINCHO" w:cs="Century"/>
          <w:kern w:val="0"/>
          <w:szCs w:val="21"/>
        </w:rPr>
        <w:t>1</w:t>
      </w:r>
      <w:r>
        <w:rPr>
          <w:rFonts w:ascii="ＭＳ明朝;IBM MINCHO" w:hAnsi="ＭＳ明朝;IBM MINCHO" w:cs="ＭＳ明朝;IBM MINCHO" w:eastAsia="ＭＳ明朝;IBM MINCHO"/>
          <w:kern w:val="0"/>
          <w:szCs w:val="21"/>
        </w:rPr>
        <w:t>月</w:t>
      </w:r>
      <w:r>
        <w:rPr>
          <w:rFonts w:eastAsia="ＭＳ明朝;IBM MINCHO" w:cs="Century"/>
          <w:kern w:val="0"/>
          <w:szCs w:val="21"/>
        </w:rPr>
        <w:t>3</w:t>
      </w:r>
      <w:r>
        <w:rPr>
          <w:rFonts w:ascii="ＭＳ明朝;IBM MINCHO" w:hAnsi="ＭＳ明朝;IBM MINCHO" w:cs="ＭＳ明朝;IBM MINCHO" w:eastAsia="ＭＳ明朝;IBM MINCHO"/>
          <w:kern w:val="0"/>
          <w:szCs w:val="21"/>
        </w:rPr>
        <w:t>日までを除く。）</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4) </w:t>
      </w:r>
      <w:r>
        <w:rPr>
          <w:rFonts w:ascii="ＭＳ明朝;IBM MINCHO" w:hAnsi="ＭＳ明朝;IBM MINCHO" w:cs="ＭＳ明朝;IBM MINCHO" w:eastAsia="ＭＳ明朝;IBM MINCHO"/>
          <w:kern w:val="0"/>
          <w:szCs w:val="21"/>
        </w:rPr>
        <w:t>前項に規定する営業日及び営業時間のほか、電話等により緊急時の連絡が可能な体制をと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5)</w:t>
      </w:r>
      <w:r>
        <w:rPr>
          <w:rFonts w:ascii="ＭＳ明朝;IBM MINCHO" w:hAnsi="ＭＳ明朝;IBM MINCHO" w:cs="ＭＳ明朝;IBM MINCHO" w:eastAsia="ＭＳ明朝;IBM MINCHO"/>
          <w:kern w:val="0"/>
          <w:szCs w:val="21"/>
        </w:rPr>
        <w:t>（そのほかの連絡先）</w:t>
      </w:r>
    </w:p>
    <w:p>
      <w:pPr>
        <w:pStyle w:val="Normal"/>
        <w:autoSpaceDE w:val="false"/>
        <w:jc w:val="left"/>
        <w:rPr>
          <w:rFonts w:ascii="ＭＳ明朝;IBM MINCHO" w:hAnsi="ＭＳ明朝;IBM MINCHO" w:eastAsia="ＭＳ明朝;IBM MINCHO" w:cs="Century"/>
          <w:kern w:val="0"/>
          <w:szCs w:val="21"/>
          <w:lang w:val="en-US" w:eastAsia="en-US"/>
        </w:rPr>
      </w:pPr>
      <w:r>
        <w:rPr>
          <w:rFonts w:eastAsia="ＭＳ明朝;IBM MINCHO" w:cs="Century" w:ascii="ＭＳ明朝;IBM MINCHO" w:hAnsi="ＭＳ明朝;IBM MINCHO"/>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1590</wp:posOffset>
                </wp:positionV>
                <wp:extent cx="6118225" cy="1374775"/>
                <wp:effectExtent l="0" t="0" r="0" b="0"/>
                <wp:wrapNone/>
                <wp:docPr id="8" name="Frame8"/>
                <a:graphic xmlns:a="http://schemas.openxmlformats.org/drawingml/2006/main">
                  <a:graphicData uri="http://schemas.microsoft.com/office/word/2010/wordprocessingShape">
                    <wps:wsp>
                      <wps:cNvSpPr txBox="1"/>
                      <wps:spPr>
                        <a:xfrm>
                          <a:off x="0" y="0"/>
                          <a:ext cx="6118225" cy="1374775"/>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Century"/>
                                <w:b/>
                                <w:kern w:val="0"/>
                                <w:szCs w:val="21"/>
                              </w:rPr>
                              <w:t>(1)(2)</w:t>
                            </w:r>
                            <w:r>
                              <w:rPr>
                                <w:rFonts w:ascii="ＭＳ明朝;IBM MINCHO" w:hAnsi="ＭＳ明朝;IBM MINCHO" w:cs="ＭＳ明朝;IBM MINCHO" w:eastAsia="ＭＳ明朝;IBM MINCHO"/>
                                <w:b/>
                                <w:kern w:val="0"/>
                                <w:szCs w:val="21"/>
                              </w:rPr>
                              <w:t>の「営業日」「営業時間」は、利用者からの相談や利用受付等が可能な日、時間帯を記載する。</w:t>
                            </w:r>
                          </w:p>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Century"/>
                                <w:b/>
                                <w:kern w:val="0"/>
                                <w:szCs w:val="21"/>
                              </w:rPr>
                              <w:t>(3)(4)</w:t>
                            </w:r>
                            <w:r>
                              <w:rPr>
                                <w:rFonts w:ascii="ＭＳ明朝;IBM MINCHO" w:hAnsi="ＭＳ明朝;IBM MINCHO" w:cs="ＭＳ明朝;IBM MINCHO" w:eastAsia="ＭＳ明朝;IBM MINCHO"/>
                                <w:b/>
                                <w:kern w:val="0"/>
                                <w:szCs w:val="21"/>
                              </w:rPr>
                              <w:t>の「サービス提供日」「サービス提供時間」は、サービス提供が可能な日、時間帯を記載する。サービス提供期間に送迎を要する時間は含まないことに注意。</w:t>
                            </w:r>
                          </w:p>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Century"/>
                                <w:b/>
                                <w:kern w:val="0"/>
                                <w:szCs w:val="21"/>
                              </w:rPr>
                              <w:t>(5)</w:t>
                            </w:r>
                            <w:r>
                              <w:rPr>
                                <w:rFonts w:ascii="ＭＳ明朝;IBM MINCHO" w:hAnsi="ＭＳ明朝;IBM MINCHO" w:cs="ＭＳ明朝;IBM MINCHO" w:eastAsia="ＭＳ明朝;IBM MINCHO"/>
                                <w:b/>
                                <w:kern w:val="0"/>
                                <w:szCs w:val="21"/>
                              </w:rPr>
                              <w:t>は営業時間以外にも連絡体制を設ける場合に記載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108.25pt;mso-wrap-distance-left:9.05pt;mso-wrap-distance-right:9.05pt;mso-wrap-distance-top:0pt;mso-wrap-distance-bottom:0pt;margin-top:-1.7pt;mso-position-vertical-relative:text;margin-left:-0.9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Century"/>
                          <w:b/>
                          <w:kern w:val="0"/>
                          <w:szCs w:val="21"/>
                        </w:rPr>
                        <w:t>(1)(2)</w:t>
                      </w:r>
                      <w:r>
                        <w:rPr>
                          <w:rFonts w:ascii="ＭＳ明朝;IBM MINCHO" w:hAnsi="ＭＳ明朝;IBM MINCHO" w:cs="ＭＳ明朝;IBM MINCHO" w:eastAsia="ＭＳ明朝;IBM MINCHO"/>
                          <w:b/>
                          <w:kern w:val="0"/>
                          <w:szCs w:val="21"/>
                        </w:rPr>
                        <w:t>の「営業日」「営業時間」は、利用者からの相談や利用受付等が可能な日、時間帯を記載する。</w:t>
                      </w:r>
                    </w:p>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Century"/>
                          <w:b/>
                          <w:kern w:val="0"/>
                          <w:szCs w:val="21"/>
                        </w:rPr>
                        <w:t>(3)(4)</w:t>
                      </w:r>
                      <w:r>
                        <w:rPr>
                          <w:rFonts w:ascii="ＭＳ明朝;IBM MINCHO" w:hAnsi="ＭＳ明朝;IBM MINCHO" w:cs="ＭＳ明朝;IBM MINCHO" w:eastAsia="ＭＳ明朝;IBM MINCHO"/>
                          <w:b/>
                          <w:kern w:val="0"/>
                          <w:szCs w:val="21"/>
                        </w:rPr>
                        <w:t>の「サービス提供日」「サービス提供時間」は、サービス提供が可能な日、時間帯を記載する。サービス提供期間に送迎を要する時間は含まないことに注意。</w:t>
                      </w:r>
                    </w:p>
                    <w:p>
                      <w:pPr>
                        <w:pStyle w:val="Normal"/>
                        <w:autoSpaceDE w:val="false"/>
                        <w:jc w:val="left"/>
                        <w:rPr>
                          <w:rFonts w:ascii="ＭＳ明朝;IBM MINCHO" w:hAnsi="ＭＳ明朝;IBM MINCHO" w:eastAsia="ＭＳ明朝;IBM MINCHO" w:cs="ＭＳ明朝;IBM MINCHO"/>
                          <w:b/>
                          <w:b/>
                          <w:kern w:val="0"/>
                          <w:szCs w:val="21"/>
                        </w:rPr>
                      </w:pPr>
                      <w:r>
                        <w:rPr>
                          <w:rFonts w:eastAsia="ＭＳ明朝;IBM MINCHO" w:cs="Century"/>
                          <w:b/>
                          <w:kern w:val="0"/>
                          <w:szCs w:val="21"/>
                        </w:rPr>
                        <w:t>(5)</w:t>
                      </w:r>
                      <w:r>
                        <w:rPr>
                          <w:rFonts w:ascii="ＭＳ明朝;IBM MINCHO" w:hAnsi="ＭＳ明朝;IBM MINCHO" w:cs="ＭＳ明朝;IBM MINCHO" w:eastAsia="ＭＳ明朝;IBM MINCHO"/>
                          <w:b/>
                          <w:kern w:val="0"/>
                          <w:szCs w:val="21"/>
                        </w:rPr>
                        <w:t>は営業時間以外にも連絡体制を設ける場合に記載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r>
    </w:p>
    <w:p>
      <w:pPr>
        <w:pStyle w:val="Normal"/>
        <w:autoSpaceDE w:val="false"/>
        <w:jc w:val="left"/>
        <w:rPr/>
      </w:pPr>
      <w:r>
        <w:rPr>
          <w:rFonts w:eastAsia="Century" w:cs="Century"/>
          <w:kern w:val="0"/>
          <w:szCs w:val="21"/>
        </w:rPr>
        <w:t xml:space="preserve"> </w:t>
      </w:r>
      <w:r>
        <w:rPr>
          <w:rFonts w:eastAsia="ＭＳ明朝;IBM MINCHO" w:cs="Century"/>
          <w:kern w:val="0"/>
          <w:szCs w:val="21"/>
        </w:rPr>
        <w:t>(</w:t>
      </w:r>
      <w:r>
        <w:rPr>
          <w:rFonts w:ascii="ＭＳ明朝;IBM MINCHO" w:hAnsi="ＭＳ明朝;IBM MINCHO" w:cs="ＭＳ明朝;IBM MINCHO" w:eastAsia="ＭＳ明朝;IBM MINCHO"/>
          <w:kern w:val="0"/>
          <w:szCs w:val="21"/>
        </w:rPr>
        <w:t>指定障害児相談支援の提供方法及び内容</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6</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この事業所が提供する指定障害児相談支援の内容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指定障害児相談支援事業所の管理者は、相談支援専門員に基本相談支援に関する業務及び障害児支援利用計画の作成に関する業務を担当させ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指定障害児相談支援の提供に当たっては、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指定障害児相談支援における指定障害児支援利用援助の方針は、第</w:t>
      </w:r>
      <w:r>
        <w:rPr>
          <w:rFonts w:eastAsia="ＭＳ明朝;IBM MINCHO" w:cs="ＭＳ明朝;IBM MINCHO" w:ascii="ＭＳ明朝;IBM MINCHO" w:hAnsi="ＭＳ明朝;IBM MINCHO"/>
          <w:kern w:val="0"/>
          <w:szCs w:val="21"/>
        </w:rPr>
        <w:t>2</w:t>
      </w:r>
      <w:r>
        <w:rPr>
          <w:rFonts w:ascii="ＭＳ明朝;IBM MINCHO" w:hAnsi="ＭＳ明朝;IBM MINCHO" w:cs="ＭＳ明朝;IBM MINCHO" w:eastAsia="ＭＳ明朝;IBM MINCHO"/>
          <w:kern w:val="0"/>
          <w:szCs w:val="21"/>
        </w:rPr>
        <w:t>条に規定する基本方針及び前項に規定する方針に基づき、次の各号に掲げるところによ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相談支援専門員は、障害児支援利用計画の作成に当たっては、利用者の希望等を踏まえて作成するように努め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相談支援専門員は、障害児支援利用計画の作成に当たっては、利用者の自立した日常生活の支援を効果的に行うため、利用者の心身又は家族の状況等に応じ、継続的かつ計画的に適切な福祉サービス等の利用が行われるように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3) </w:t>
      </w:r>
      <w:r>
        <w:rPr>
          <w:rFonts w:ascii="ＭＳ明朝;IBM MINCHO" w:hAnsi="ＭＳ明朝;IBM MINCHO" w:cs="ＭＳ明朝;IBM MINCHO" w:eastAsia="ＭＳ明朝;IBM MINCHO"/>
          <w:kern w:val="0"/>
          <w:szCs w:val="21"/>
        </w:rPr>
        <w:t>相談支援専門員は、障害児支援利用計画の作成に当たっては、利用者の日常生活全般を支援する観点から、指定通所支援に加えて、指定通所支援以外の福祉サービス等の利用も含めて障害児支援利用計画上に位置付けるよう努め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4)</w:t>
      </w:r>
      <w:r>
        <w:rPr>
          <w:rFonts w:ascii="ＭＳ明朝;IBM MINCHO" w:hAnsi="ＭＳ明朝;IBM MINCHO" w:cs="ＭＳ明朝;IBM MINCHO" w:eastAsia="ＭＳ明朝;IBM MINCHO"/>
          <w:kern w:val="0"/>
          <w:szCs w:val="21"/>
        </w:rPr>
        <w:t>相談支援専門員は、障害児支援利用計画の作成に当たっては、利用者等によるサービスの選択に資するよう、当該地域における指定障害児通所支援事業者等に関するサービスの内容、利用料等の情報を適正に利用者又はその家族に対して提供す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5)</w:t>
      </w:r>
      <w:r>
        <w:rPr>
          <w:rFonts w:ascii="ＭＳ明朝;IBM MINCHO" w:hAnsi="ＭＳ明朝;IBM MINCHO" w:cs="ＭＳ明朝;IBM MINCHO" w:eastAsia="ＭＳ明朝;IBM MINCHO"/>
          <w:kern w:val="0"/>
          <w:szCs w:val="21"/>
        </w:rPr>
        <w:t>相談支援専門員は、障害児支援利用計画の作成に当たっては、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6)</w:t>
      </w:r>
      <w:r>
        <w:rPr>
          <w:rFonts w:ascii="ＭＳ明朝;IBM MINCHO" w:hAnsi="ＭＳ明朝;IBM MINCHO" w:cs="ＭＳ明朝;IBM MINCHO" w:eastAsia="ＭＳ明朝;IBM MINCHO"/>
          <w:kern w:val="0"/>
          <w:szCs w:val="21"/>
        </w:rPr>
        <w:t>相談支援専門員は、アセスメントの実施に当たっては、利用者の居宅を訪問し、利用者及びその家族に面接する。この場合において、相談支援専門員は、面接の趣旨を利用者及びその家族に対して十分に説明し、理解を得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7)</w:t>
      </w:r>
      <w:r>
        <w:rPr>
          <w:rFonts w:ascii="ＭＳ明朝;IBM MINCHO" w:hAnsi="ＭＳ明朝;IBM MINCHO" w:cs="ＭＳ明朝;IBM MINCHO" w:eastAsia="ＭＳ明朝;IBM MINCHO"/>
          <w:kern w:val="0"/>
          <w:szCs w:val="21"/>
        </w:rPr>
        <w:t>相談支援専門員は、利用者についてのアセスメントに基づき、当該地域における指定通所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を提供する上での留意事項、厚生労働省令で定める期間に係る提案等を記載した障害児支援利用計画案を作成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8)</w:t>
      </w:r>
      <w:r>
        <w:rPr>
          <w:rFonts w:ascii="ＭＳ明朝;IBM MINCHO" w:hAnsi="ＭＳ明朝;IBM MINCHO" w:cs="ＭＳ明朝;IBM MINCHO" w:eastAsia="ＭＳ明朝;IBM MINCHO"/>
          <w:kern w:val="0"/>
          <w:szCs w:val="21"/>
        </w:rPr>
        <w:t>相談支援専門員は、障害児支援利用計画案に位置付けた福祉サービス等について、障害児通所給付費等の対象となるかどうかを区分した上で、当該障害児支援利用計画案の内容について、利用者又はその家族に対して説明し、文書により利用者等の同意を得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9)</w:t>
      </w:r>
      <w:r>
        <w:rPr>
          <w:rFonts w:ascii="ＭＳ明朝;IBM MINCHO" w:hAnsi="ＭＳ明朝;IBM MINCHO" w:cs="ＭＳ明朝;IBM MINCHO" w:eastAsia="ＭＳ明朝;IBM MINCHO"/>
          <w:kern w:val="0"/>
          <w:szCs w:val="21"/>
        </w:rPr>
        <w:t>相談支援専門員は、障害児支援利用計画案を作成した際には、当該障害児支援利用計画案を利用者等に交付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10)</w:t>
      </w:r>
      <w:r>
        <w:rPr>
          <w:rFonts w:ascii="ＭＳ明朝;IBM MINCHO" w:hAnsi="ＭＳ明朝;IBM MINCHO" w:cs="ＭＳ明朝;IBM MINCHO" w:eastAsia="ＭＳ明朝;IBM MINCHO"/>
          <w:kern w:val="0"/>
          <w:szCs w:val="21"/>
        </w:rPr>
        <w:t>相談支援専門員は、通所給付決定が行われた後に、指定障害児通所支援事業者等、指定一般相談支援事業者その他の者との連携調査等を行うとともに、サービス担当者会議の開催等により、当該障害児支援利用計画案の内容について説明を行うとともに、サービス担当者会議に出席する担当者から、専門的な見地からの意見を求め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11)</w:t>
      </w:r>
      <w:r>
        <w:rPr>
          <w:rFonts w:ascii="ＭＳ明朝;IBM MINCHO" w:hAnsi="ＭＳ明朝;IBM MINCHO" w:cs="ＭＳ明朝;IBM MINCHO" w:eastAsia="ＭＳ明朝;IBM MINCHO"/>
          <w:kern w:val="0"/>
          <w:szCs w:val="21"/>
        </w:rPr>
        <w:t>相談支援専門員は、前号の担当者から専門的な見地からの意見を求めた障害児支援利用計画案の内容について、利用者又はその家族に対して説明し、文書により利用者等の同意を得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12)</w:t>
      </w:r>
      <w:r>
        <w:rPr>
          <w:rFonts w:ascii="ＭＳ明朝;IBM MINCHO" w:hAnsi="ＭＳ明朝;IBM MINCHO" w:cs="ＭＳ明朝;IBM MINCHO" w:eastAsia="ＭＳ明朝;IBM MINCHO"/>
          <w:kern w:val="0"/>
          <w:szCs w:val="21"/>
        </w:rPr>
        <w:t>相談支援専門員は、障害児支援利用計画を作成した際には、当該障害児支援利用計画を利用者等及び第</w:t>
      </w:r>
      <w:r>
        <w:rPr>
          <w:rFonts w:eastAsia="ＭＳ明朝;IBM MINCHO" w:cs="Century"/>
          <w:kern w:val="0"/>
          <w:szCs w:val="21"/>
        </w:rPr>
        <w:t>10</w:t>
      </w:r>
      <w:r>
        <w:rPr>
          <w:rFonts w:ascii="ＭＳ明朝;IBM MINCHO" w:hAnsi="ＭＳ明朝;IBM MINCHO" w:cs="ＭＳ明朝;IBM MINCHO" w:eastAsia="ＭＳ明朝;IBM MINCHO"/>
          <w:kern w:val="0"/>
          <w:szCs w:val="21"/>
        </w:rPr>
        <w:t>号のサービス担当者会議に出席した担当者に交付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指定障害児相談支援における指定継続障害児利用援助の方針は第</w:t>
      </w:r>
      <w:r>
        <w:rPr>
          <w:rFonts w:eastAsia="ＭＳ明朝;IBM MINCHO" w:cs="Century"/>
          <w:kern w:val="0"/>
          <w:szCs w:val="21"/>
        </w:rPr>
        <w:t>2</w:t>
      </w:r>
      <w:r>
        <w:rPr>
          <w:rFonts w:ascii="ＭＳ明朝;IBM MINCHO" w:hAnsi="ＭＳ明朝;IBM MINCHO" w:cs="ＭＳ明朝;IBM MINCHO" w:eastAsia="ＭＳ明朝;IBM MINCHO"/>
          <w:kern w:val="0"/>
          <w:szCs w:val="21"/>
        </w:rPr>
        <w:t>条に規定する基本方針及び前二項に規定する方針に基づき、次の各号に掲げるところによ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1)</w:t>
      </w:r>
      <w:r>
        <w:rPr>
          <w:rFonts w:ascii="ＭＳ明朝;IBM MINCHO" w:hAnsi="ＭＳ明朝;IBM MINCHO" w:cs="ＭＳ明朝;IBM MINCHO" w:eastAsia="ＭＳ明朝;IBM MINCHO"/>
          <w:kern w:val="0"/>
          <w:szCs w:val="21"/>
        </w:rPr>
        <w:t>相談支援専門員は、障害児支援利用計画の作成後、障害児支援利用計画の実施状況の把握（利用者についての継続的な評価を含む。（以下「モニタリング」という。））を行い、必要に応じて障害児支援利用計画の変更、福祉サービス等の事業を行う者等との連絡調整その他の便宜の提供を行うとともに、新たな通所給付決定が必要であると認められる場合には、利用者等に対し、通所給付決定に係る申請の勧奨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2)</w:t>
      </w:r>
      <w:r>
        <w:rPr>
          <w:rFonts w:ascii="ＭＳ明朝;IBM MINCHO" w:hAnsi="ＭＳ明朝;IBM MINCHO" w:cs="ＭＳ明朝;IBM MINCHO" w:eastAsia="ＭＳ明朝;IBM MINCHO"/>
          <w:kern w:val="0"/>
          <w:szCs w:val="21"/>
        </w:rPr>
        <w:t>相談支援専門員は、モニタリングに当たっては、利用者及びその家族、福祉サービス等の事業を行う者等との連絡を継続的に行うこととし、厚生労働省で定める期間ごとに居宅を訪問し、利用者等に面接するほか、その結果を記録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3)</w:t>
      </w:r>
      <w:r>
        <w:rPr>
          <w:rFonts w:ascii="ＭＳ明朝;IBM MINCHO" w:hAnsi="ＭＳ明朝;IBM MINCHO" w:cs="ＭＳ明朝;IBM MINCHO" w:eastAsia="ＭＳ明朝;IBM MINCHO"/>
          <w:kern w:val="0"/>
          <w:szCs w:val="21"/>
        </w:rPr>
        <w:t>前項第</w:t>
      </w:r>
      <w:r>
        <w:rPr>
          <w:rFonts w:eastAsia="ＭＳ明朝;IBM MINCHO" w:cs="ＭＳ明朝;IBM MINCHO" w:ascii="ＭＳ明朝;IBM MINCHO" w:hAnsi="ＭＳ明朝;IBM MINCHO"/>
          <w:kern w:val="0"/>
          <w:szCs w:val="21"/>
        </w:rPr>
        <w:t>1</w:t>
      </w:r>
      <w:r>
        <w:rPr>
          <w:rFonts w:ascii="ＭＳ明朝;IBM MINCHO" w:hAnsi="ＭＳ明朝;IBM MINCHO" w:cs="ＭＳ明朝;IBM MINCHO" w:eastAsia="ＭＳ明朝;IBM MINCHO"/>
          <w:kern w:val="0"/>
          <w:szCs w:val="21"/>
        </w:rPr>
        <w:t>号から第</w:t>
      </w:r>
      <w:r>
        <w:rPr>
          <w:rFonts w:eastAsia="ＭＳ明朝;IBM MINCHO" w:cs="ＭＳ明朝;IBM MINCHO" w:ascii="ＭＳ明朝;IBM MINCHO" w:hAnsi="ＭＳ明朝;IBM MINCHO"/>
          <w:kern w:val="0"/>
          <w:szCs w:val="21"/>
        </w:rPr>
        <w:t>7</w:t>
      </w:r>
      <w:r>
        <w:rPr>
          <w:rFonts w:ascii="ＭＳ明朝;IBM MINCHO" w:hAnsi="ＭＳ明朝;IBM MINCHO" w:cs="ＭＳ明朝;IBM MINCHO" w:eastAsia="ＭＳ明朝;IBM MINCHO"/>
          <w:kern w:val="0"/>
          <w:szCs w:val="21"/>
        </w:rPr>
        <w:t>号及び第</w:t>
      </w:r>
      <w:r>
        <w:rPr>
          <w:rFonts w:eastAsia="ＭＳ明朝;IBM MINCHO" w:cs="Century"/>
          <w:kern w:val="0"/>
          <w:szCs w:val="21"/>
        </w:rPr>
        <w:t>10</w:t>
      </w:r>
      <w:r>
        <w:rPr>
          <w:rFonts w:ascii="ＭＳ明朝;IBM MINCHO" w:hAnsi="ＭＳ明朝;IBM MINCHO" w:cs="ＭＳ明朝;IBM MINCHO" w:eastAsia="ＭＳ明朝;IBM MINCHO"/>
          <w:kern w:val="0"/>
          <w:szCs w:val="21"/>
        </w:rPr>
        <w:t>号から第</w:t>
      </w:r>
      <w:r>
        <w:rPr>
          <w:rFonts w:eastAsia="ＭＳ明朝;IBM MINCHO" w:cs="Century"/>
          <w:kern w:val="0"/>
          <w:szCs w:val="21"/>
        </w:rPr>
        <w:t>12</w:t>
      </w:r>
      <w:r>
        <w:rPr>
          <w:rFonts w:ascii="ＭＳ明朝;IBM MINCHO" w:hAnsi="ＭＳ明朝;IBM MINCHO" w:cs="ＭＳ明朝;IBM MINCHO" w:eastAsia="ＭＳ明朝;IBM MINCHO"/>
          <w:kern w:val="0"/>
          <w:szCs w:val="21"/>
        </w:rPr>
        <w:t>号までの規定は、障害児支援利用計画の変更について準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4)</w:t>
      </w:r>
      <w:r>
        <w:rPr>
          <w:rFonts w:ascii="ＭＳ明朝;IBM MINCHO" w:hAnsi="ＭＳ明朝;IBM MINCHO" w:cs="ＭＳ明朝;IBM MINCHO" w:eastAsia="ＭＳ明朝;IBM MINCHO"/>
          <w:kern w:val="0"/>
          <w:szCs w:val="21"/>
        </w:rPr>
        <w:t>相談支援専門員は、適切な福祉サービス等が総合的かつ効率的に提供された場合においても、利用者がその居宅において日常生活を営むことが困難となったと認める場合又は利用者が指定障害児入所施設等への入院又は入所を希望する場合には、指定障害児入所施設等への紹介その他の便宜の提供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5)</w:t>
      </w:r>
      <w:r>
        <w:rPr>
          <w:rFonts w:ascii="ＭＳ明朝;IBM MINCHO" w:hAnsi="ＭＳ明朝;IBM MINCHO" w:cs="ＭＳ明朝;IBM MINCHO" w:eastAsia="ＭＳ明朝;IBM MINCHO"/>
          <w:kern w:val="0"/>
          <w:szCs w:val="21"/>
        </w:rPr>
        <w:t>相談支援専門員は、指定障害児入所施設等から退院又は退所しようとする利用者又はその家族から依頼があった場合には、居宅における生活へ円滑に移行できるよう、あらかじめ、必要な情報の提供及び助言を行う等の援助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eastAsia="ＭＳ明朝;IBM MINCHO" w:cs="Century"/>
          <w:kern w:val="0"/>
          <w:szCs w:val="21"/>
        </w:rPr>
      </w:pPr>
      <w:r>
        <w:rPr>
          <w:rFonts w:eastAsia="ＭＳ明朝;IBM MINCHO" w:cs="Century"/>
          <w:kern w:val="0"/>
          <w:szCs w:val="21"/>
        </w:rPr>
        <w:t>(</w:t>
      </w:r>
      <w:r>
        <w:rPr>
          <w:rFonts w:ascii="ＭＳ明朝;IBM MINCHO" w:hAnsi="ＭＳ明朝;IBM MINCHO" w:cs="ＭＳ明朝;IBM MINCHO" w:eastAsia="ＭＳ明朝;IBM MINCHO"/>
          <w:kern w:val="0"/>
          <w:szCs w:val="21"/>
        </w:rPr>
        <w:t>支給決定障害者等から受領する費用の額等</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7</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は、法定代理受領を行わない指定障害児相談支援を提供した際は、障害児相談支援対象保護者から、厚生労働省が定める費用の額の支払を受け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前項の支払を受ける額のほか、障害児相談支援対象保護者の選定により通常の事業の実施地域以外の地域の居宅を訪問して指定障害児相談支援を提供する場合は、それに要した交通費の実費の支払を障害児相談支援対象保護者から徴収することができる。なお、事業所の自動車を使用した場合の交通費は次の額を徴収することができ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①</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から、片道概ね○ｋｍ未満</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②</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から、片道概ね○ｋｍ以上</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前二項の費用の支払を受けた場合は、当該費用に係る領収証を当該費用を支払った障害児相談支援対象保護者に対し交付しなければならない。</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4</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第二項の費用の額に係るサービスの提供に当たっては、あらかじめ、障害児相談支援対象保護者に対し、当該サービスの内容及び費用について説明を行い、障害児相談支援対象保護者の同意を得なければならない。</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通常の事業の実施地域</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8</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通常の事業の実施地域は、三木市の全域とする。</w:t>
      </w:r>
    </w:p>
    <w:p>
      <w:pPr>
        <w:pStyle w:val="Normal"/>
        <w:autoSpaceDE w:val="false"/>
        <w:jc w:val="left"/>
        <w:rPr>
          <w:rFonts w:ascii="ＭＳ明朝;IBM MINCHO" w:hAnsi="ＭＳ明朝;IBM MINCHO" w:eastAsia="ＭＳ明朝;IBM MINCHO" w:cs="ＭＳ明朝;IBM MINCHO"/>
          <w:kern w:val="0"/>
          <w:szCs w:val="21"/>
          <w:lang w:val="en-US" w:eastAsia="en-US"/>
        </w:rPr>
      </w:pPr>
      <w:r>
        <w:rPr>
          <w:rFonts w:eastAsia="ＭＳ明朝;IBM MINCHO" w:cs="ＭＳ明朝;IBM MINCHO" w:ascii="ＭＳ明朝;IBM MINCHO" w:hAnsi="ＭＳ明朝;IBM MINCHO"/>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8890</wp:posOffset>
                </wp:positionV>
                <wp:extent cx="6118225" cy="898525"/>
                <wp:effectExtent l="0" t="0" r="0" b="0"/>
                <wp:wrapNone/>
                <wp:docPr id="9" name="Frame9"/>
                <a:graphic xmlns:a="http://schemas.openxmlformats.org/drawingml/2006/main">
                  <a:graphicData uri="http://schemas.microsoft.com/office/word/2010/wordprocessingShape">
                    <wps:wsp>
                      <wps:cNvSpPr txBox="1"/>
                      <wps:spPr>
                        <a:xfrm>
                          <a:off x="0" y="0"/>
                          <a:ext cx="6118225" cy="898525"/>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原則として、市単位で記載する。なお、市内の一部地域のみを対象とする場合には、</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三木市△△町、</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町」「三木市のうち△△町を除く」など客観的に区域が分かる記載と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70.75pt;mso-wrap-distance-left:9.05pt;mso-wrap-distance-right:9.05pt;mso-wrap-distance-top:0pt;mso-wrap-distance-bottom:0pt;margin-top:-0.7pt;mso-position-vertical-relative:text;margin-left:-0.9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原則として、市単位で記載する。なお、市内の一部地域のみを対象とする場合には、</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三木市△△町、</w:t>
                      </w:r>
                      <w:r>
                        <w:rPr>
                          <w:rFonts w:eastAsia="ＭＳ明朝;IBM MINCHO" w:cs="ＭＳ明朝;IBM MINCHO" w:ascii="ＭＳ明朝;IBM MINCHO" w:hAnsi="ＭＳ明朝;IBM MINCHO"/>
                          <w:b/>
                          <w:kern w:val="0"/>
                          <w:szCs w:val="21"/>
                        </w:rPr>
                        <w:t>××</w:t>
                      </w:r>
                      <w:r>
                        <w:rPr>
                          <w:rFonts w:ascii="ＭＳ明朝;IBM MINCHO" w:hAnsi="ＭＳ明朝;IBM MINCHO" w:cs="ＭＳ明朝;IBM MINCHO" w:eastAsia="ＭＳ明朝;IBM MINCHO"/>
                          <w:b/>
                          <w:kern w:val="0"/>
                          <w:szCs w:val="21"/>
                        </w:rPr>
                        <w:t>町」「三木市のうち△△町を除く」など客観的に区域が分かる記載とする。</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事業の主たる対象者とする障害の種類</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9</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において指定障害児相談支援を提供する対象者は、次のとおり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法第</w:t>
      </w:r>
      <w:r>
        <w:rPr>
          <w:rFonts w:eastAsia="ＭＳ明朝;IBM MINCHO" w:cs="Century"/>
          <w:kern w:val="0"/>
          <w:szCs w:val="21"/>
        </w:rPr>
        <w:t>4</w:t>
      </w:r>
      <w:r>
        <w:rPr>
          <w:rFonts w:ascii="ＭＳ明朝;IBM MINCHO" w:hAnsi="ＭＳ明朝;IBM MINCHO" w:cs="ＭＳ明朝;IBM MINCHO" w:eastAsia="ＭＳ明朝;IBM MINCHO"/>
          <w:kern w:val="0"/>
          <w:szCs w:val="21"/>
        </w:rPr>
        <w:t>条第</w:t>
      </w: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項に規定する障害者</w:t>
      </w:r>
    </w:p>
    <w:p>
      <w:pPr>
        <w:pStyle w:val="Normal"/>
        <w:autoSpaceDE w:val="false"/>
        <w:jc w:val="left"/>
        <w:rPr>
          <w:rFonts w:ascii="ＭＳ明朝;IBM MINCHO" w:hAnsi="ＭＳ明朝;IBM MINCHO" w:eastAsia="ＭＳ明朝;IBM MINCHO" w:cs="ＭＳ明朝;IBM MINCHO"/>
          <w:kern w:val="0"/>
          <w:szCs w:val="21"/>
          <w:lang w:val="en-US" w:eastAsia="en-US"/>
        </w:rPr>
      </w:pPr>
      <w:r>
        <w:rPr>
          <w:rFonts w:eastAsia="ＭＳ明朝;IBM MINCHO" w:cs="ＭＳ明朝;IBM MINCHO" w:ascii="ＭＳ明朝;IBM MINCHO" w:hAnsi="ＭＳ明朝;IBM MINCHO"/>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715</wp:posOffset>
                </wp:positionV>
                <wp:extent cx="6118225" cy="1879600"/>
                <wp:effectExtent l="0" t="0" r="0" b="0"/>
                <wp:wrapNone/>
                <wp:docPr id="10" name="Frame10"/>
                <a:graphic xmlns:a="http://schemas.openxmlformats.org/drawingml/2006/main">
                  <a:graphicData uri="http://schemas.microsoft.com/office/word/2010/wordprocessingShape">
                    <wps:wsp>
                      <wps:cNvSpPr txBox="1"/>
                      <wps:spPr>
                        <a:xfrm>
                          <a:off x="0" y="0"/>
                          <a:ext cx="6118225" cy="1879600"/>
                        </a:xfrm>
                        <a:prstGeom prst="rect"/>
                        <a:solidFill>
                          <a:srgbClr val="FFFFFF"/>
                        </a:solidFill>
                        <a:ln w="25400">
                          <a:solidFill>
                            <a:srgbClr val="F79646"/>
                          </a:solidFill>
                        </a:ln>
                      </wps:spPr>
                      <wps:txb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注）事業の主たる対象とする障害の種類を定める場合は、主たる対象としていない障害の種類についても対応可能な体制であることを明記すること</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障害児のみを対象とする場合は、運営規定において主たる対象者を障害児とする旨明記すること。</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例）事業所において指定障害児相談支援を提供する主たる対象者は、次のとおりとする。</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児童福祉法第</w:t>
                            </w:r>
                            <w:r>
                              <w:rPr>
                                <w:rFonts w:eastAsia="ＭＳ明朝;IBM MINCHO" w:cs="Century"/>
                                <w:b/>
                                <w:kern w:val="0"/>
                                <w:szCs w:val="21"/>
                              </w:rPr>
                              <w:t>4</w:t>
                            </w:r>
                            <w:r>
                              <w:rPr>
                                <w:rFonts w:ascii="ＭＳ明朝;IBM MINCHO" w:hAnsi="ＭＳ明朝;IBM MINCHO" w:cs="ＭＳ明朝;IBM MINCHO" w:eastAsia="ＭＳ明朝;IBM MINCHO"/>
                                <w:b/>
                                <w:kern w:val="0"/>
                                <w:szCs w:val="21"/>
                              </w:rPr>
                              <w:t>条第</w:t>
                            </w:r>
                            <w:r>
                              <w:rPr>
                                <w:rFonts w:eastAsia="ＭＳ明朝;IBM MINCHO" w:cs="Century"/>
                                <w:b/>
                                <w:kern w:val="0"/>
                                <w:szCs w:val="21"/>
                              </w:rPr>
                              <w:t>2</w:t>
                            </w:r>
                            <w:r>
                              <w:rPr>
                                <w:rFonts w:ascii="ＭＳ明朝;IBM MINCHO" w:hAnsi="ＭＳ明朝;IBM MINCHO" w:cs="ＭＳ明朝;IBM MINCHO" w:eastAsia="ＭＳ明朝;IBM MINCHO"/>
                                <w:b/>
                                <w:kern w:val="0"/>
                                <w:szCs w:val="21"/>
                              </w:rPr>
                              <w:t>項に規定する障害児</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481.75pt;height:148pt;mso-wrap-distance-left:9.05pt;mso-wrap-distance-right:9.05pt;mso-wrap-distance-top:0pt;mso-wrap-distance-bottom:0pt;margin-top:-0.45pt;mso-position-vertical-relative:text;margin-left:-0.95pt;mso-position-horizontal-relative:text">
                <v:textbox>
                  <w:txbxContent>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注）事業の主たる対象とする障害の種類を定める場合は、主たる対象としていない障害の種類についても対応可能な体制であることを明記すること</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障害児のみを対象とする場合は、運営規定において主たる対象者を障害児とする旨明記すること。</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例）事業所において指定障害児相談支援を提供する主たる対象者は、次のとおりとする。</w:t>
                      </w:r>
                    </w:p>
                    <w:p>
                      <w:pPr>
                        <w:pStyle w:val="Normal"/>
                        <w:autoSpaceDE w:val="false"/>
                        <w:jc w:val="left"/>
                        <w:rPr>
                          <w:rFonts w:ascii="ＭＳ明朝;IBM MINCHO" w:hAnsi="ＭＳ明朝;IBM MINCHO" w:eastAsia="ＭＳ明朝;IBM MINCHO" w:cs="ＭＳ明朝;IBM MINCHO"/>
                          <w:b/>
                          <w:b/>
                          <w:kern w:val="0"/>
                          <w:szCs w:val="21"/>
                        </w:rPr>
                      </w:pPr>
                      <w:r>
                        <w:rPr>
                          <w:rFonts w:ascii="ＭＳ明朝;IBM MINCHO" w:hAnsi="ＭＳ明朝;IBM MINCHO" w:cs="ＭＳ明朝;IBM MINCHO" w:eastAsia="ＭＳ明朝;IBM MINCHO"/>
                          <w:b/>
                          <w:kern w:val="0"/>
                          <w:szCs w:val="21"/>
                        </w:rPr>
                        <w:t>（</w:t>
                      </w:r>
                      <w:r>
                        <w:rPr>
                          <w:rFonts w:eastAsia="ＭＳ明朝;IBM MINCHO" w:cs="ＭＳ明朝;IBM MINCHO" w:ascii="ＭＳ明朝;IBM MINCHO" w:hAnsi="ＭＳ明朝;IBM MINCHO"/>
                          <w:b/>
                          <w:kern w:val="0"/>
                          <w:szCs w:val="21"/>
                        </w:rPr>
                        <w:t>1</w:t>
                      </w:r>
                      <w:r>
                        <w:rPr>
                          <w:rFonts w:ascii="ＭＳ明朝;IBM MINCHO" w:hAnsi="ＭＳ明朝;IBM MINCHO" w:cs="ＭＳ明朝;IBM MINCHO" w:eastAsia="ＭＳ明朝;IBM MINCHO"/>
                          <w:b/>
                          <w:kern w:val="0"/>
                          <w:szCs w:val="21"/>
                        </w:rPr>
                        <w:t>）児童福祉法第</w:t>
                      </w:r>
                      <w:r>
                        <w:rPr>
                          <w:rFonts w:eastAsia="ＭＳ明朝;IBM MINCHO" w:cs="Century"/>
                          <w:b/>
                          <w:kern w:val="0"/>
                          <w:szCs w:val="21"/>
                        </w:rPr>
                        <w:t>4</w:t>
                      </w:r>
                      <w:r>
                        <w:rPr>
                          <w:rFonts w:ascii="ＭＳ明朝;IBM MINCHO" w:hAnsi="ＭＳ明朝;IBM MINCHO" w:cs="ＭＳ明朝;IBM MINCHO" w:eastAsia="ＭＳ明朝;IBM MINCHO"/>
                          <w:b/>
                          <w:kern w:val="0"/>
                          <w:szCs w:val="21"/>
                        </w:rPr>
                        <w:t>条第</w:t>
                      </w:r>
                      <w:r>
                        <w:rPr>
                          <w:rFonts w:eastAsia="ＭＳ明朝;IBM MINCHO" w:cs="Century"/>
                          <w:b/>
                          <w:kern w:val="0"/>
                          <w:szCs w:val="21"/>
                        </w:rPr>
                        <w:t>2</w:t>
                      </w:r>
                      <w:r>
                        <w:rPr>
                          <w:rFonts w:ascii="ＭＳ明朝;IBM MINCHO" w:hAnsi="ＭＳ明朝;IBM MINCHO" w:cs="ＭＳ明朝;IBM MINCHO" w:eastAsia="ＭＳ明朝;IBM MINCHO"/>
                          <w:b/>
                          <w:kern w:val="0"/>
                          <w:szCs w:val="21"/>
                        </w:rPr>
                        <w:t>項に規定する障害児</w:t>
                      </w:r>
                    </w:p>
                    <w:p>
                      <w:pPr>
                        <w:pStyle w:val="Normal"/>
                        <w:jc w:val="center"/>
                        <w:rPr>
                          <w:rFonts w:ascii="ＭＳ明朝;IBM MINCHO" w:hAnsi="ＭＳ明朝;IBM MINCHO" w:eastAsia="ＭＳ明朝;IBM MINCHO" w:cs="ＭＳ明朝;IBM MINCHO"/>
                          <w:b/>
                          <w:b/>
                          <w:kern w:val="0"/>
                          <w:szCs w:val="21"/>
                        </w:rPr>
                      </w:pPr>
                      <w:r>
                        <w:rPr>
                          <w:rFonts w:eastAsia="ＭＳ明朝;IBM MINCHO" w:cs="ＭＳ明朝;IBM MINCHO" w:ascii="ＭＳ明朝;IBM MINCHO" w:hAnsi="ＭＳ明朝;IBM MINCHO"/>
                          <w:b/>
                          <w:kern w:val="0"/>
                          <w:szCs w:val="21"/>
                        </w:rPr>
                      </w:r>
                    </w:p>
                  </w:txbxContent>
                </v:textbox>
                <w10:wrap type="none"/>
              </v:rect>
            </w:pict>
          </mc:Fallback>
        </mc:AlternateConten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虐待の防止のための措置に関する事項</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0</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利用者の人権の擁護、虐待の防止等のため、責任者を設置する等必要な体制の整備を行うとともに、その従業者に対し、研修を実施する等の措置を講ず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苦情解決</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1</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提供した指定障害児相談支援又は障害児支援利用計画に位置付けた福祉サービス等に関する利用者からの苦情に迅速かつ適切に対応するために、苦情を受付けるための窓口を設置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2</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前項の苦情を受けた場合には、当該苦情の内容等を記録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3</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提供した指定障害児相談支援に関し、法の定めるところにより、三木市が行う報告若しくは帳簿書類その他の物件の提出若しくは提示の命令又は当該職員からの質問若しくは事業所の設備、帳簿書類その他の物件の検査に応じ、及び利用者又はその家族からの苦情に関して三木市が行う調査に協力するとともに、三木市長から指導又は助言を受けた場合は、当該指導又は助言に従って必要な改善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4</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提供した指定障害児相談支援に関し、法の定めるところにより、三木市が行う報告若しくは指定障害児相談支援の提供の記録、帳簿書類その他の物件の提出若しくは提示の命令又は当該職員からの質問に応じ、及び利用者又はその家族からの苦情に関して三木市が行う調査に協力するとともに、三木市から指導又は助言を受けた場合は、当該指導又は助言に従って必要な改善を行う。</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t>5</w:t>
      </w:r>
      <w:r>
        <w:rPr>
          <w:rFonts w:eastAsia="ＭＳ明朝;IBM MINCHO" w:cs="ＭＳ明朝;IBM MINCHO" w:ascii="ＭＳ明朝;IBM MINCHO" w:hAnsi="ＭＳ明朝;IBM MINCHO"/>
          <w:kern w:val="0"/>
          <w:szCs w:val="21"/>
        </w:rPr>
        <w:t xml:space="preserve"> </w:t>
      </w:r>
      <w:r>
        <w:rPr>
          <w:rFonts w:ascii="ＭＳ明朝;IBM MINCHO" w:hAnsi="ＭＳ明朝;IBM MINCHO" w:cs="ＭＳ明朝;IBM MINCHO" w:eastAsia="ＭＳ明朝;IBM MINCHO"/>
          <w:kern w:val="0"/>
          <w:szCs w:val="21"/>
        </w:rPr>
        <w:t>事業所は、社会福祉法第</w:t>
      </w:r>
      <w:r>
        <w:rPr>
          <w:rFonts w:eastAsia="ＭＳ明朝;IBM MINCHO" w:cs="Century"/>
          <w:kern w:val="0"/>
          <w:szCs w:val="21"/>
        </w:rPr>
        <w:t>83</w:t>
      </w:r>
      <w:r>
        <w:rPr>
          <w:rFonts w:ascii="ＭＳ明朝;IBM MINCHO" w:hAnsi="ＭＳ明朝;IBM MINCHO" w:cs="ＭＳ明朝;IBM MINCHO" w:eastAsia="ＭＳ明朝;IBM MINCHO"/>
          <w:kern w:val="0"/>
          <w:szCs w:val="21"/>
        </w:rPr>
        <w:t>条に規定する運営適正化委員会が同法第</w:t>
      </w:r>
      <w:r>
        <w:rPr>
          <w:rFonts w:eastAsia="ＭＳ明朝;IBM MINCHO" w:cs="Century"/>
          <w:kern w:val="0"/>
          <w:szCs w:val="21"/>
        </w:rPr>
        <w:t>85</w:t>
      </w:r>
      <w:r>
        <w:rPr>
          <w:rFonts w:ascii="ＭＳ明朝;IBM MINCHO" w:hAnsi="ＭＳ明朝;IBM MINCHO" w:cs="ＭＳ明朝;IBM MINCHO" w:eastAsia="ＭＳ明朝;IBM MINCHO"/>
          <w:kern w:val="0"/>
          <w:szCs w:val="21"/>
        </w:rPr>
        <w:t>条の規定により行う調査又はあっせんにできる限り協力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事故発生時の対応）</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2</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利用者に対する指定障害児相談支援の提供により事故が発生した場合は、三木市及び当該利用者の家族等に連絡を行うとともに、必要な措置を講ず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研修</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3</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従業者の資質の向上を図るために研修の機会を設けるとともに、適切かつ効率的に事業が実施できるよう従業者の勤務の体制を整備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1) </w:t>
      </w:r>
      <w:r>
        <w:rPr>
          <w:rFonts w:ascii="ＭＳ明朝;IBM MINCHO" w:hAnsi="ＭＳ明朝;IBM MINCHO" w:cs="ＭＳ明朝;IBM MINCHO" w:eastAsia="ＭＳ明朝;IBM MINCHO"/>
          <w:kern w:val="0"/>
          <w:szCs w:val="21"/>
        </w:rPr>
        <w:t>採用時研修</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採用後○カ月以内</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継続研修</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年○回</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eastAsia="ＭＳ明朝;IBM MINCHO" w:cs="Century"/>
          <w:kern w:val="0"/>
          <w:szCs w:val="21"/>
        </w:rPr>
        <w:t>(</w:t>
      </w:r>
      <w:r>
        <w:rPr>
          <w:rFonts w:ascii="ＭＳ明朝;IBM MINCHO" w:hAnsi="ＭＳ明朝;IBM MINCHO" w:cs="ＭＳ明朝;IBM MINCHO" w:eastAsia="ＭＳ明朝;IBM MINCHO"/>
          <w:kern w:val="0"/>
          <w:szCs w:val="21"/>
        </w:rPr>
        <w:t>秘密保持</w:t>
      </w:r>
      <w:r>
        <w:rPr>
          <w:rFonts w:eastAsia="ＭＳ明朝;IBM MINCHO"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eastAsia="ＭＳ明朝;IBM MINCHO" w:cs="Century"/>
          <w:kern w:val="0"/>
          <w:szCs w:val="21"/>
        </w:rPr>
        <w:t>14</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従業者は、正当な理由なく、その業務上知り得た利用者又はその家族の秘密を第三者に漏らしてはならない。</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Century"/>
          <w:kern w:val="0"/>
          <w:szCs w:val="21"/>
        </w:rPr>
        <w:t xml:space="preserve">2 </w:t>
      </w:r>
      <w:r>
        <w:rPr>
          <w:rFonts w:ascii="ＭＳ明朝;IBM MINCHO" w:hAnsi="ＭＳ明朝;IBM MINCHO" w:cs="ＭＳ明朝;IBM MINCHO" w:eastAsia="ＭＳ明朝;IBM MINCHO"/>
          <w:kern w:val="0"/>
          <w:szCs w:val="21"/>
        </w:rPr>
        <w:t>従業者であった者に、業務上知り得た利用者又はその家族の秘密を保持させるため、従業者でなくなった後においてもこれらの秘密の保持を行うよう必要な措置を講じる。</w:t>
      </w:r>
    </w:p>
    <w:p>
      <w:pPr>
        <w:pStyle w:val="Normal"/>
        <w:autoSpaceDE w:val="false"/>
        <w:jc w:val="left"/>
        <w:rPr>
          <w:rFonts w:ascii="ＭＳ明朝;IBM MINCHO" w:hAnsi="ＭＳ明朝;IBM MINCHO" w:eastAsia="ＭＳ明朝;IBM MINCHO" w:cs="ＭＳ明朝;IBM MINCHO"/>
          <w:kern w:val="0"/>
          <w:szCs w:val="21"/>
        </w:rPr>
      </w:pPr>
      <w:r>
        <w:rPr>
          <w:rFonts w:cs="Century"/>
          <w:kern w:val="0"/>
          <w:szCs w:val="21"/>
        </w:rPr>
        <w:t xml:space="preserve">3 </w:t>
      </w:r>
      <w:r>
        <w:rPr>
          <w:rFonts w:ascii="ＭＳ明朝;IBM MINCHO" w:hAnsi="ＭＳ明朝;IBM MINCHO" w:cs="ＭＳ明朝;IBM MINCHO" w:eastAsia="ＭＳ明朝;IBM MINCHO"/>
          <w:kern w:val="0"/>
          <w:szCs w:val="21"/>
        </w:rPr>
        <w:t>サービス担当者会議等において、利用者の個人情報を用いる場合は当該利用者の同意を、利用者の家族の個人情報を用いる場合は当該家族の同意を、あらかじめ文書により得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cs="Century"/>
          <w:kern w:val="0"/>
          <w:szCs w:val="21"/>
        </w:rPr>
        <w:t>(</w:t>
      </w:r>
      <w:r>
        <w:rPr>
          <w:rFonts w:ascii="ＭＳ明朝;IBM MINCHO" w:hAnsi="ＭＳ明朝;IBM MINCHO" w:cs="ＭＳ明朝;IBM MINCHO" w:eastAsia="ＭＳ明朝;IBM MINCHO"/>
          <w:kern w:val="0"/>
          <w:szCs w:val="21"/>
        </w:rPr>
        <w:t>サービス提供の記録</w:t>
      </w:r>
      <w:r>
        <w:rPr>
          <w:rFonts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cs="Century"/>
          <w:kern w:val="0"/>
          <w:szCs w:val="21"/>
        </w:rPr>
        <w:t>15</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事業所は、従業者、設備・備品及び会計に関する諸記録を整備するとともに、当該記録を完結の日から</w:t>
      </w:r>
      <w:r>
        <w:rPr>
          <w:rFonts w:eastAsia="ＭＳ明朝;IBM MINCHO" w:cs="ＭＳ明朝;IBM MINCHO" w:ascii="ＭＳ明朝;IBM MINCHO" w:hAnsi="ＭＳ明朝;IBM MINCHO"/>
          <w:kern w:val="0"/>
          <w:szCs w:val="21"/>
        </w:rPr>
        <w:t>5</w:t>
      </w:r>
      <w:r>
        <w:rPr>
          <w:rFonts w:ascii="ＭＳ明朝;IBM MINCHO" w:hAnsi="ＭＳ明朝;IBM MINCHO" w:cs="ＭＳ明朝;IBM MINCHO" w:eastAsia="ＭＳ明朝;IBM MINCHO"/>
          <w:kern w:val="0"/>
          <w:szCs w:val="21"/>
        </w:rPr>
        <w:t>年間保存する。</w:t>
      </w:r>
    </w:p>
    <w:p>
      <w:pPr>
        <w:pStyle w:val="Normal"/>
        <w:autoSpaceDE w:val="false"/>
        <w:jc w:val="left"/>
        <w:rPr>
          <w:rFonts w:ascii="ＭＳ明朝;IBM MINCHO" w:hAnsi="ＭＳ明朝;IBM MINCHO" w:eastAsia="ＭＳ明朝;IBM MINCHO" w:cs="ＭＳ明朝;IBM MINCHO"/>
          <w:kern w:val="0"/>
          <w:szCs w:val="21"/>
        </w:rPr>
      </w:pPr>
      <w:r>
        <w:rPr>
          <w:rFonts w:cs="Century"/>
          <w:kern w:val="0"/>
          <w:szCs w:val="21"/>
        </w:rPr>
        <w:t xml:space="preserve">2 </w:t>
      </w:r>
      <w:r>
        <w:rPr>
          <w:rFonts w:ascii="ＭＳ明朝;IBM MINCHO" w:hAnsi="ＭＳ明朝;IBM MINCHO" w:cs="ＭＳ明朝;IBM MINCHO" w:eastAsia="ＭＳ明朝;IBM MINCHO"/>
          <w:kern w:val="0"/>
          <w:szCs w:val="21"/>
        </w:rPr>
        <w:t>事業所は、利用者等に対する指定障害児相談支援の提供に関する次に掲げる記録を整理し当該指定障害児相談支援を提供した日から</w:t>
      </w:r>
      <w:r>
        <w:rPr>
          <w:rFonts w:cs="Century"/>
          <w:kern w:val="0"/>
          <w:szCs w:val="21"/>
        </w:rPr>
        <w:t>5</w:t>
      </w:r>
      <w:r>
        <w:rPr>
          <w:rFonts w:ascii="ＭＳ明朝;IBM MINCHO" w:hAnsi="ＭＳ明朝;IBM MINCHO" w:cs="ＭＳ明朝;IBM MINCHO" w:eastAsia="ＭＳ明朝;IBM MINCHO"/>
          <w:kern w:val="0"/>
          <w:szCs w:val="21"/>
        </w:rPr>
        <w:t>年間保存する。</w:t>
      </w:r>
    </w:p>
    <w:p>
      <w:pPr>
        <w:pStyle w:val="Normal"/>
        <w:autoSpaceDE w:val="false"/>
        <w:jc w:val="left"/>
        <w:rPr>
          <w:rFonts w:ascii="ＭＳ明朝;IBM MINCHO" w:hAnsi="ＭＳ明朝;IBM MINCHO" w:eastAsia="ＭＳ明朝;IBM MINCHO" w:cs="ＭＳ明朝;IBM MINCHO"/>
          <w:kern w:val="0"/>
          <w:szCs w:val="21"/>
        </w:rPr>
      </w:pPr>
      <w:r>
        <w:rPr>
          <w:rFonts w:cs="Century"/>
          <w:kern w:val="0"/>
          <w:szCs w:val="21"/>
        </w:rPr>
        <w:t>(1)</w:t>
      </w:r>
      <w:r>
        <w:rPr>
          <w:rFonts w:ascii="ＭＳ明朝;IBM MINCHO" w:hAnsi="ＭＳ明朝;IBM MINCHO" w:cs="ＭＳ明朝;IBM MINCHO" w:eastAsia="ＭＳ明朝;IBM MINCHO"/>
          <w:kern w:val="0"/>
          <w:szCs w:val="21"/>
        </w:rPr>
        <w:t>福祉サービス等の事業を行う者等との連絡調整に関する記録</w:t>
      </w:r>
    </w:p>
    <w:p>
      <w:pPr>
        <w:pStyle w:val="Normal"/>
        <w:autoSpaceDE w:val="false"/>
        <w:jc w:val="left"/>
        <w:rPr>
          <w:rFonts w:ascii="ＭＳ明朝;IBM MINCHO" w:hAnsi="ＭＳ明朝;IBM MINCHO" w:eastAsia="ＭＳ明朝;IBM MINCHO" w:cs="ＭＳ明朝;IBM MINCHO"/>
          <w:kern w:val="0"/>
          <w:szCs w:val="21"/>
        </w:rPr>
      </w:pPr>
      <w:r>
        <w:rPr>
          <w:rFonts w:cs="Century"/>
          <w:kern w:val="0"/>
          <w:szCs w:val="21"/>
        </w:rPr>
        <w:t>(2)</w:t>
      </w:r>
      <w:r>
        <w:rPr>
          <w:rFonts w:ascii="ＭＳ明朝;IBM MINCHO" w:hAnsi="ＭＳ明朝;IBM MINCHO" w:cs="ＭＳ明朝;IBM MINCHO" w:eastAsia="ＭＳ明朝;IBM MINCHO"/>
          <w:kern w:val="0"/>
          <w:szCs w:val="21"/>
        </w:rPr>
        <w:t>個々の利用者ごとに次に掲げる事項を記載した相談支援台帳</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イ</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障害児支援利用計画案及び障害児支援利用計画</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ロ</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アセスメントの記録</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ハ</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サービス担当者会議等の記録</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ニ</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モニタリングの結果の記録</w:t>
      </w:r>
    </w:p>
    <w:p>
      <w:pPr>
        <w:pStyle w:val="Normal"/>
        <w:autoSpaceDE w:val="false"/>
        <w:jc w:val="left"/>
        <w:rPr/>
      </w:pPr>
      <w:r>
        <w:rPr>
          <w:rFonts w:cs="Century"/>
          <w:kern w:val="0"/>
          <w:szCs w:val="21"/>
        </w:rPr>
        <w:t>(3)</w:t>
      </w:r>
      <w:r>
        <w:rPr>
          <w:rFonts w:ascii="ＭＳ明朝;IBM MINCHO" w:hAnsi="ＭＳ明朝;IBM MINCHO" w:cs="ＭＳ明朝;IBM MINCHO" w:eastAsia="ＭＳ明朝;IBM MINCHO"/>
          <w:kern w:val="0"/>
          <w:szCs w:val="21"/>
        </w:rPr>
        <w:t>三木市への通知に係る記録</w:t>
      </w:r>
      <w:r>
        <w:rPr>
          <w:rFonts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cs="Century"/>
          <w:kern w:val="0"/>
          <w:szCs w:val="21"/>
        </w:rPr>
        <w:t>(4)</w:t>
      </w:r>
      <w:r>
        <w:rPr>
          <w:rFonts w:ascii="ＭＳ明朝;IBM MINCHO" w:hAnsi="ＭＳ明朝;IBM MINCHO" w:cs="ＭＳ明朝;IBM MINCHO" w:eastAsia="ＭＳ明朝;IBM MINCHO"/>
          <w:kern w:val="0"/>
          <w:szCs w:val="21"/>
        </w:rPr>
        <w:t>苦情の内容等の記録</w:t>
      </w:r>
    </w:p>
    <w:p>
      <w:pPr>
        <w:pStyle w:val="Normal"/>
        <w:autoSpaceDE w:val="false"/>
        <w:jc w:val="left"/>
        <w:rPr>
          <w:rFonts w:ascii="ＭＳ明朝;IBM MINCHO" w:hAnsi="ＭＳ明朝;IBM MINCHO" w:eastAsia="ＭＳ明朝;IBM MINCHO" w:cs="ＭＳ明朝;IBM MINCHO"/>
          <w:kern w:val="0"/>
          <w:szCs w:val="21"/>
        </w:rPr>
      </w:pPr>
      <w:r>
        <w:rPr>
          <w:rFonts w:cs="Century"/>
          <w:kern w:val="0"/>
          <w:szCs w:val="21"/>
        </w:rPr>
        <w:t>(5)</w:t>
      </w:r>
      <w:r>
        <w:rPr>
          <w:rFonts w:ascii="ＭＳ明朝;IBM MINCHO" w:hAnsi="ＭＳ明朝;IBM MINCHO" w:cs="ＭＳ明朝;IBM MINCHO" w:eastAsia="ＭＳ明朝;IBM MINCHO"/>
          <w:kern w:val="0"/>
          <w:szCs w:val="21"/>
        </w:rPr>
        <w:t>事故の状況及び事故に際して採った処置についての記録</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pPr>
      <w:r>
        <w:rPr>
          <w:rFonts w:cs="Century"/>
          <w:kern w:val="0"/>
          <w:szCs w:val="21"/>
        </w:rPr>
        <w:t>(</w:t>
      </w:r>
      <w:r>
        <w:rPr>
          <w:rFonts w:ascii="ＭＳ明朝;IBM MINCHO" w:hAnsi="ＭＳ明朝;IBM MINCHO" w:cs="ＭＳ明朝;IBM MINCHO" w:eastAsia="ＭＳ明朝;IBM MINCHO"/>
          <w:kern w:val="0"/>
          <w:szCs w:val="21"/>
        </w:rPr>
        <w:t>その他運営に関する重要事項</w:t>
      </w:r>
      <w:r>
        <w:rPr>
          <w:rFonts w:cs="Century"/>
          <w:kern w:val="0"/>
          <w:szCs w:val="21"/>
        </w:rPr>
        <w:t>)</w:t>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第</w:t>
      </w:r>
      <w:r>
        <w:rPr>
          <w:rFonts w:cs="Century"/>
          <w:kern w:val="0"/>
          <w:szCs w:val="21"/>
        </w:rPr>
        <w:t>16</w:t>
      </w:r>
      <w:r>
        <w:rPr>
          <w:rFonts w:ascii="ＭＳ明朝;IBM MINCHO" w:hAnsi="ＭＳ明朝;IBM MINCHO" w:cs="ＭＳ明朝;IBM MINCHO" w:eastAsia="ＭＳ明朝;IBM MINCHO"/>
          <w:kern w:val="0"/>
          <w:szCs w:val="21"/>
        </w:rPr>
        <w:t>条</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この規程に定める事項の外、運営に関する重要事項は、□□□【法人名等を記載】と事業所の管理者との協議に基づいて定めるものとする。</w:t>
      </w:r>
    </w:p>
    <w:p>
      <w:pPr>
        <w:pStyle w:val="Normal"/>
        <w:autoSpaceDE w:val="false"/>
        <w:jc w:val="left"/>
        <w:rPr>
          <w:rFonts w:ascii="ＭＳ明朝;IBM MINCHO" w:hAnsi="ＭＳ明朝;IBM MINCHO" w:eastAsia="ＭＳ明朝;IBM MINCHO" w:cs="ＭＳ明朝;IBM MINCHO"/>
          <w:kern w:val="0"/>
          <w:szCs w:val="21"/>
        </w:rPr>
      </w:pPr>
      <w:r>
        <w:rPr>
          <w:rFonts w:eastAsia="ＭＳ明朝;IBM MINCHO" w:cs="ＭＳ明朝;IBM MINCHO" w:ascii="ＭＳ明朝;IBM MINCHO" w:hAnsi="ＭＳ明朝;IBM MINCHO"/>
          <w:kern w:val="0"/>
          <w:szCs w:val="21"/>
        </w:rPr>
      </w:r>
    </w:p>
    <w:p>
      <w:pPr>
        <w:pStyle w:val="Normal"/>
        <w:autoSpaceDE w:val="false"/>
        <w:jc w:val="left"/>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附</w:t>
      </w:r>
      <w:r>
        <w:rPr>
          <w:rFonts w:ascii="ＭＳ明朝;IBM MINCHO" w:hAnsi="ＭＳ明朝;IBM MINCHO" w:cs="ＭＳ明朝;IBM MINCHO" w:eastAsia="ＭＳ明朝;IBM MINCHO"/>
          <w:kern w:val="0"/>
          <w:szCs w:val="21"/>
        </w:rPr>
        <w:t xml:space="preserve"> </w:t>
      </w:r>
      <w:r>
        <w:rPr>
          <w:rFonts w:ascii="ＭＳ明朝;IBM MINCHO" w:hAnsi="ＭＳ明朝;IBM MINCHO" w:cs="ＭＳ明朝;IBM MINCHO" w:eastAsia="ＭＳ明朝;IBM MINCHO"/>
          <w:kern w:val="0"/>
          <w:szCs w:val="21"/>
        </w:rPr>
        <w:t>則</w:t>
      </w:r>
    </w:p>
    <w:p>
      <w:pPr>
        <w:pStyle w:val="Normal"/>
        <w:rPr>
          <w:rFonts w:ascii="ＭＳ明朝;IBM MINCHO" w:hAnsi="ＭＳ明朝;IBM MINCHO" w:eastAsia="ＭＳ明朝;IBM MINCHO" w:cs="ＭＳ明朝;IBM MINCHO"/>
          <w:kern w:val="0"/>
          <w:szCs w:val="21"/>
        </w:rPr>
      </w:pPr>
      <w:r>
        <w:rPr>
          <w:rFonts w:ascii="ＭＳ明朝;IBM MINCHO" w:hAnsi="ＭＳ明朝;IBM MINCHO" w:cs="ＭＳ明朝;IBM MINCHO" w:eastAsia="ＭＳ明朝;IBM MINCHO"/>
          <w:kern w:val="0"/>
          <w:szCs w:val="21"/>
        </w:rPr>
        <w:t>この規程は、平成○年○月○日から施行する。</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５ 様式集</w:t>
      </w:r>
    </w:p>
    <w:p>
      <w:pPr>
        <w:pStyle w:val="Normal"/>
        <w:ind w:firstLine="282"/>
        <w:rPr>
          <w:b/>
          <w:b/>
          <w:sz w:val="24"/>
          <w:szCs w:val="24"/>
        </w:rPr>
      </w:pPr>
      <w:r>
        <w:rPr>
          <w:b/>
          <w:sz w:val="24"/>
          <w:szCs w:val="24"/>
        </w:rPr>
        <w:t>指定特定相談支援事業者（三木市指定）に関する様式を電子ファイルで必要な方は、三木市ホームページをご利用ください。</w:t>
      </w:r>
    </w:p>
    <w:p>
      <w:pPr>
        <w:pStyle w:val="Normal"/>
        <w:rPr>
          <w:b/>
          <w:b/>
          <w:sz w:val="24"/>
          <w:szCs w:val="24"/>
        </w:rPr>
      </w:pPr>
      <w:r>
        <w:rPr>
          <w:b/>
          <w:sz w:val="24"/>
          <w:szCs w:val="24"/>
        </w:rPr>
        <w:t>〔ホームページへのアクセス方法〕</w:t>
      </w:r>
    </w:p>
    <w:p>
      <w:pPr>
        <w:pStyle w:val="Normal"/>
        <w:rPr>
          <w:b/>
          <w:b/>
          <w:sz w:val="24"/>
          <w:szCs w:val="24"/>
        </w:rPr>
      </w:pPr>
      <w:r>
        <w:rPr>
          <w:b/>
          <w:sz w:val="24"/>
          <w:szCs w:val="24"/>
        </w:rPr>
        <w:t>三木市トップページ</w:t>
      </w:r>
      <w:r>
        <w:rPr>
          <w:rFonts w:cs="Century" w:eastAsia="Century"/>
          <w:b/>
          <w:sz w:val="24"/>
          <w:szCs w:val="24"/>
        </w:rPr>
        <w:t xml:space="preserve"> </w:t>
      </w:r>
      <w:r>
        <w:rPr>
          <w:b/>
          <w:sz w:val="24"/>
          <w:szCs w:val="24"/>
        </w:rPr>
        <w:t>http:www.city.miki.lg.jp</w:t>
      </w:r>
    </w:p>
    <w:p>
      <w:pPr>
        <w:pStyle w:val="Normal"/>
        <w:rPr>
          <w:b/>
          <w:b/>
          <w:sz w:val="24"/>
          <w:szCs w:val="24"/>
        </w:rPr>
      </w:pPr>
      <w:r>
        <w:rPr>
          <w:rFonts w:cs="ＭＳ 明朝;MS Mincho" w:ascii="ＭＳ 明朝;MS Mincho" w:hAnsi="ＭＳ 明朝;MS Mincho"/>
          <w:b/>
          <w:sz w:val="24"/>
          <w:szCs w:val="24"/>
        </w:rPr>
        <w:t>→</w:t>
      </w:r>
      <w:r>
        <w:rPr>
          <w:b/>
          <w:sz w:val="24"/>
          <w:szCs w:val="24"/>
        </w:rPr>
        <w:t>画面右中部三木市からのお知らせ「各課のページ」→「障害福祉課」</w:t>
      </w:r>
    </w:p>
    <w:p>
      <w:pPr>
        <w:pStyle w:val="Normal"/>
        <w:rPr>
          <w:b/>
          <w:b/>
          <w:sz w:val="24"/>
          <w:szCs w:val="24"/>
        </w:rPr>
      </w:pPr>
      <w:r>
        <w:rPr>
          <w:rFonts w:cs="ＭＳ 明朝;MS Mincho" w:ascii="ＭＳ 明朝;MS Mincho" w:hAnsi="ＭＳ 明朝;MS Mincho"/>
          <w:b/>
          <w:sz w:val="24"/>
          <w:szCs w:val="24"/>
        </w:rPr>
        <w:t>→</w:t>
      </w:r>
      <w:r>
        <w:rPr>
          <w:b/>
          <w:sz w:val="24"/>
          <w:szCs w:val="24"/>
        </w:rPr>
        <w:t>「特定相談支援・障害児相談支援の事業所指定について」</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304" w:right="964" w:gutter="0" w:header="0" w:top="624" w:footer="113" w:bottom="624"/>
      <w:pgNumType w:fmt="decimal"/>
      <w:formProt w:val="false"/>
      <w:textDirection w:val="lrTb"/>
      <w:docGrid w:type="linesAndChars" w:linePitch="4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IBM MINCHO"/>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7:00Z</dcterms:created>
  <dc:creator>三木市役所</dc:creator>
  <dc:description/>
  <cp:keywords/>
  <dc:language>en-US</dc:language>
  <cp:lastModifiedBy>三木市役所</cp:lastModifiedBy>
  <cp:lastPrinted>2012-05-22T14:47:00Z</cp:lastPrinted>
  <dcterms:modified xsi:type="dcterms:W3CDTF">2014-03-28T16:14:00Z</dcterms:modified>
  <cp:revision>4</cp:revision>
  <dc:subject/>
  <dc:title/>
</cp:coreProperties>
</file>