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提案者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様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同　意　書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都市計画法第２１条の２第１項（第２項）の規定に基づく都市計画の決定（変更）に係る素案に同意します。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（　　　枚</w:t>
      </w:r>
      <w:r>
        <w:rPr>
          <w:rFonts w:cs="Times New Roman"/>
        </w:rPr>
        <w:t>/</w:t>
      </w:r>
      <w:r>
        <w:rPr>
          <w:rFonts w:cs="Times New Roman"/>
        </w:rPr>
        <w:t>　　　枚）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57"/>
        <w:gridCol w:w="1457"/>
        <w:gridCol w:w="1461"/>
        <w:gridCol w:w="3312"/>
        <w:gridCol w:w="1664"/>
        <w:gridCol w:w="95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地又は建物の所在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権利の種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地所有者等（注２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押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（署名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（注１）様式第２号の番号に対応させてください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注２）権利の種別欄には、所有権、賃借権等の別を記入してください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注３）法人の場合は、土地所有者等の住所欄には法人の所在地を、氏名欄には法人の名称及び代表者の氏名を記入し、押印欄には代表者印を押印してください。</w:t>
      </w:r>
    </w:p>
    <w:p>
      <w:pPr>
        <w:pStyle w:val="Normal"/>
        <w:autoSpaceDE w:val="false"/>
        <w:ind w:firstLine="240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土地所有者等の同意が得られない場合、その理由及びこれに対する計画提案者の意見は様式第３号の２のとおり。</w:t>
      </w:r>
    </w:p>
    <w:p>
      <w:pPr>
        <w:pStyle w:val="Normal"/>
        <w:autoSpaceDE w:val="false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3:00Z</dcterms:created>
  <dc:creator>情報管理課</dc:creator>
  <dc:description/>
  <dc:language>en-US</dc:language>
  <cp:lastModifiedBy>060346</cp:lastModifiedBy>
  <cp:lastPrinted>2009-01-05T14:33:00Z</cp:lastPrinted>
  <dcterms:modified xsi:type="dcterms:W3CDTF">2009-02-12T01:03:00Z</dcterms:modified>
  <cp:revision>2</cp:revision>
  <dc:subject/>
  <dc:title>○三木市新婚世帯家賃補助要綱</dc:title>
</cp:coreProperties>
</file>