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様式第５号（第３条関係）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周辺住民等への説明に関する報告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（　　　枚</w:t>
      </w:r>
      <w:r>
        <w:rPr/>
        <w:t>/</w:t>
      </w:r>
      <w:r>
        <w:rPr>
          <w:rFonts w:cs="ＭＳ 明朝;MS Mincho"/>
        </w:rPr>
        <w:t>　　　枚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１　説明会等開催状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5"/>
      </w:tblGrid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回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回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平成　　年　　月　　日　　　：　　　～　　　：　　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説明会周知方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説明会周知範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２　参加者の主な意見及び質疑応答の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67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３　その他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説明会参加者名簿及び使用した資料一式を添付してください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6:00Z</dcterms:created>
  <dc:creator>情報管理課</dc:creator>
  <dc:description/>
  <dc:language>en-US</dc:language>
  <cp:lastModifiedBy>060346</cp:lastModifiedBy>
  <cp:lastPrinted>2009-01-05T14:33:00Z</cp:lastPrinted>
  <dcterms:modified xsi:type="dcterms:W3CDTF">2009-02-12T01:06:00Z</dcterms:modified>
  <cp:revision>2</cp:revision>
  <dc:subject/>
  <dc:title>○三木市新婚世帯家賃補助要綱</dc:title>
</cp:coreProperties>
</file>