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木市長　様　</w:t>
      </w:r>
    </w:p>
    <w:tbl>
      <w:tblPr>
        <w:tblW w:w="614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44"/>
        <w:gridCol w:w="457"/>
      </w:tblGrid>
      <w:tr>
        <w:trPr>
          <w:trHeight w:val="652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spacing w:val="43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pacing w:val="9"/>
                <w:kern w:val="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　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見　積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１　業務名：三木市総合計画策定支援業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見積金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16052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9.25pt;mso-wrap-distance-left:7.1pt;mso-wrap-distance-right:7.1pt;mso-wrap-distance-top:0pt;mso-wrap-distance-bottom:0pt;margin-top:2.9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1" w:hanging="0"/>
        <w:jc w:val="right"/>
        <w:rPr/>
      </w:pPr>
      <w:r>
        <w:rPr>
          <w:b/>
          <w:sz w:val="24"/>
          <w:szCs w:val="24"/>
        </w:rPr>
        <w:t>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内訳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業務実施計画の策定に関する業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計画策定方針の検討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基礎調査の実施、分析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市民ニーズ等の把握の実施、分析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現行計画等の評価、総括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6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　次期総合計画の策定に向けた検討課題の抽出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7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基本構想及び基本計画の作成支援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関係会議の企画・運営支援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9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その他計画策定等において必要な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0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成果品の作成に関する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1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諸経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業務費合計　①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12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消費税及び地方消費税　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見積金額　③＝①＋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記載上の注意】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はアラビア数字にて記入し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の先頭に￥記号を付け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見積書提出以降、金額を変更することはできません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９</w:t>
    </w:r>
    <w:r>
      <w:rPr>
        <w:b/>
        <w:sz w:val="24"/>
        <w:szCs w:val="24"/>
      </w:rPr>
      <w:t>号）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2:00Z</dcterms:created>
  <dc:creator>高槻市</dc:creator>
  <dc:description/>
  <cp:keywords/>
  <dc:language>en-US</dc:language>
  <cp:lastModifiedBy>三木市役所</cp:lastModifiedBy>
  <cp:lastPrinted>2018-05-31T11:13:00Z</cp:lastPrinted>
  <dcterms:modified xsi:type="dcterms:W3CDTF">2018-05-31T05:32:00Z</dcterms:modified>
  <cp:revision>10</cp:revision>
  <dc:subject/>
  <dc:title>（様式第１号）</dc:title>
</cp:coreProperties>
</file>