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rFonts w:ascii="ｺﾞｼｯｸ" w:hAnsi="ｺﾞｼｯｸ"/>
          <w:spacing w:val="16"/>
        </w:rPr>
        <w:t>1.</w:t>
      </w:r>
      <w:r>
        <w:rPr>
          <w:spacing w:val="16"/>
        </w:rPr>
        <w:t xml:space="preserve"> </w:t>
      </w:r>
      <w:r>
        <w:rPr>
          <w:rFonts w:ascii="ｺﾞｼｯｸ" w:hAnsi="ｺﾞｼｯｸ" w:eastAsia="ｺﾞｼｯｸ"/>
          <w:spacing w:val="16"/>
        </w:rPr>
        <w:t>市政のおもな足跡</w:t>
      </w:r>
    </w:p>
    <w:tbl>
      <w:tblPr>
        <w:tblW w:w="8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2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美嚢郡三木町、別所村、細川村お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よび口吉川村が合併、三木市制を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施行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と志染村合併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制施行記念式典を挙行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初代市長選挙、小林利八氏当選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国民健康保険全市に実施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議会議員選挙（定数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>人）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制１周年記念式典を挙行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「希望の鐘」完成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1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病院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塚市営住宅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地財法の適用を受け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2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末広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支所廃止（連絡所となる）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細川、志染の両支所廃止（連絡所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となる）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小学校開校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城山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跡部市営住宅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口吉川診療所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口吉川中学校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小学校講堂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２回市長選挙、衣巻顕明氏当選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樹小学校給食施設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ごみ焼却場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議会議員選挙（定数</w:t>
            </w:r>
            <w:r>
              <w:rPr>
                <w:spacing w:val="12"/>
              </w:rPr>
              <w:t>22</w:t>
            </w:r>
            <w:r>
              <w:rPr>
                <w:spacing w:val="12"/>
              </w:rPr>
              <w:t>人）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庁舎完成、市制５周年記念式典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を挙行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地財法の適用解除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敬老院開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1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特産金物を天皇陛下に献上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えびす市営住宅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中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火葬場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ガス供給開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小学校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ガス工場完成</w:t>
            </w:r>
          </w:p>
        </w:tc>
        <w:tc>
          <w:tcPr>
            <w:tcW w:w="44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3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上水道の通水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３回市長選挙、衣巻顕明氏再選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中学校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3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安全都市を宣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上津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伝染病棟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3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朝日ケ丘団地の造成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窟屋大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制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周年記念式典を挙行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1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長期総合開発計画作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小学校特別教室および別所幼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稚園移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朝日ケ丘市営住宅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4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消防本部および消防署発足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新住居表示を実施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小学校プール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朝日ケ丘団地造成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台風</w:t>
            </w:r>
            <w:r>
              <w:rPr>
                <w:spacing w:val="12"/>
              </w:rPr>
              <w:t>23</w:t>
            </w:r>
            <w:r>
              <w:rPr>
                <w:spacing w:val="12"/>
              </w:rPr>
              <w:t>号および集中豪雨で住宅、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道路等罹災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（災害救助法の適用を受ける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4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平田小学校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児童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1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アメリカ合衆国バイセリア市と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妹都市提携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ごみ焼却炉（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トン炉）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４回市長選挙、衣巻顕明氏再選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旗制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バイセリア市長一行来訪、盟約書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に調印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4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金属工業センター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1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衣巻市長死去による第５回市長選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挙、大原義治氏当選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4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中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口吉川支所廃止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村歩道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姉妹都市バイセリア市を親善訪問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（市長、商工会議所会頭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交通傷害保険制度発足</w:t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8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3.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第２ガス工場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1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救急業務開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細川中学校、口吉川中学校を統合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校名を星陽中学校に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中学校プール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小学校屋内体育館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庁舎増築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上の丸保育所開所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星陽中学校校舎完成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史発刊および市民憲章公布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都市計画区域内土地利用指定の告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示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町を新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福祉年金制度スタート、敬老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年金、障害者年金、児童年金、母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子年金、精薄者年金の支給開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老人福祉センター有隣荘開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中央公民館改築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の木に「松」、市の花に「さつ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き」制定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消防本部庁舎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1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中学校プール完成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老人医療の無料化スタート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1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平田小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中学校第２期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アメリカ合衆国ワシントン州国際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見本市に出展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2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星陽中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水道ガス事業所庁舎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口吉川小学校屋内体育館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小学校、同幼稚園開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勤労青少年ホーム開館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1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小学校校舎改築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2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姉妹都市バイセリア市を親善訪問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（助役、市議会議員）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清掃センター（日量</w:t>
            </w:r>
            <w:r>
              <w:rPr>
                <w:spacing w:val="12"/>
              </w:rPr>
              <w:t>40t</w:t>
            </w:r>
            <w:r>
              <w:rPr>
                <w:spacing w:val="12"/>
              </w:rPr>
              <w:t>処理）完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成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2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の人口５万人を突破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水稲育苗センター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養護学校開校</w:t>
            </w:r>
          </w:p>
        </w:tc>
        <w:tc>
          <w:tcPr>
            <w:tcW w:w="44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4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周年記念式典を挙行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5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ケルン国際金物見本市に三木金物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初出展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立三木東高等学校開校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むし歯予防で全児童のフッ素塗布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病院第２期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5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差別を許さない市民宣言制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学校整備公社発足。自由が丘小学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校、同幼稚園、緑が丘中学校開設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保育所開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金物資料館開館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5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東播用水事業起工式挙行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中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勤労者体育センター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1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上の丸庁舎開設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議会で三木市基本構想を議決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緑化基地開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5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豊地小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規模年金保養基地起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町公民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工場公園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1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シカゴ国際金物見本市に出展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東小学校起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小学校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2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庁舎にコンピューター導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部省唱歌「村のかじや」記念碑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5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小学校増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中学校改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中学校増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小学校下石野分校、別所幼稚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園新増改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機構改革で部長制導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2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地区</w:t>
            </w:r>
            <w:r>
              <w:rPr>
                <w:spacing w:val="12"/>
              </w:rPr>
              <w:t>216.4ha</w:t>
            </w:r>
            <w:r>
              <w:rPr>
                <w:spacing w:val="12"/>
              </w:rPr>
              <w:t>のほ場整備事業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経済友好訪中団を派遣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自由が丘コミュニティセンター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制</w:t>
            </w:r>
            <w:r>
              <w:rPr>
                <w:spacing w:val="12"/>
              </w:rPr>
              <w:t>25</w:t>
            </w:r>
            <w:r>
              <w:rPr>
                <w:spacing w:val="12"/>
              </w:rPr>
              <w:t>周年記念式典を挙行</w:t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8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5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総合利用基本計画の調査報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告まとま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初の三木金物グランドフェア開く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国道</w:t>
            </w:r>
            <w:r>
              <w:rPr>
                <w:spacing w:val="12"/>
              </w:rPr>
              <w:t>175</w:t>
            </w:r>
            <w:r>
              <w:rPr>
                <w:spacing w:val="12"/>
              </w:rPr>
              <w:t>号三木バイパスが開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5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1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清掃センター焼却炉の増設工事が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小野工業高校三木分校閉校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保健所開設、緑が丘東小学校、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同幼稚園開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町公民館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1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福祉会館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1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呑吐ダムえん堤工事始ま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休日救急診療制度スタート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規模年金保養基地「グリーンピ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ア三木」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皇太子殿下ご夫妻が初めて三木市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をご訪問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の人口７万人を突破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姉妹都市バイセリア市へ初の交換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学生８人を派遣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１回市民夏季大学開催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本格的な学校給食スタート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金物卸商団地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5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道三木山幹線開通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1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水道ガス事業所新庁舎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総合隣保館完成　自由が丘コミュ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ニティセンター体育館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小学校、自由が丘小学校に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給食棟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保育所開所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広野小学校、同幼稚園開設、給食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棟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役所に手話通訳者を配置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樹小学校第１期改築工事、口吉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川幼稚園新築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公没後</w:t>
            </w:r>
            <w:r>
              <w:rPr>
                <w:spacing w:val="12"/>
              </w:rPr>
              <w:t>400</w:t>
            </w:r>
            <w:r>
              <w:rPr>
                <w:spacing w:val="12"/>
              </w:rPr>
              <w:t>年記念春まつり開催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、自由が丘で団地ゾーンバ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ス運行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共同調理場完成、市内全小学校で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完全給食開始</w:t>
            </w:r>
          </w:p>
        </w:tc>
        <w:tc>
          <w:tcPr>
            <w:tcW w:w="44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5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1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国鉄三木線が赤字ローカル線第１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次廃止対象路線に選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駅前駐輪場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高木公園テニスコート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神鉄緑が丘、志染駅前整備工事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5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神鉄志染駅前駐輪場完成</w:t>
            </w:r>
          </w:p>
          <w:p>
            <w:pPr>
              <w:pStyle w:val="Normal"/>
              <w:spacing w:lineRule="exact" w:line="358"/>
              <w:ind w:hanging="34"/>
              <w:jc w:val="left"/>
              <w:rPr/>
            </w:pPr>
            <w:r>
              <w:rPr>
                <w:spacing w:val="12"/>
              </w:rPr>
              <w:t xml:space="preserve">　　 </w:t>
            </w:r>
            <w:r>
              <w:rPr>
                <w:spacing w:val="12"/>
              </w:rPr>
              <w:t>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水道ガス事業所緑が丘新ガス工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場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堀光美術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平田幼稚園新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町公民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図書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立三木精愛園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小学校第３期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樹小学校増改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堀田光雄氏に初の名誉市民章贈呈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と吉川町が消防事務委託に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調印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5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新田山住宅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松が丘ネオポリス造成工事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消防署吉川分署庁舎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自由が丘東小学校、同幼稚園、自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由が丘中学校開設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立三木北高校開校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議会議員選挙（定数</w:t>
            </w:r>
            <w:r>
              <w:rPr>
                <w:spacing w:val="12"/>
              </w:rPr>
              <w:t>25</w:t>
            </w:r>
            <w:r>
              <w:rPr>
                <w:spacing w:val="12"/>
              </w:rPr>
              <w:t>人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口吉川町公民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1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老人大学「みき学園」開学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三木庁舎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シルバー人材センター設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5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さつき園（前三木敬老院）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細川町公民館、別所中学校増改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工事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病院増改築工事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樹小学校体育館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６回三木線特定地方交通線対策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協議会で、三木線の第３セクター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による運営が決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みき音頭」のレコード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政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>周年記念式典を挙行</w:t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8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5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松が丘ネオポリス第１工区の町名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が「志染町青山１丁目」に決まる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国民健康保険法が改正され退職者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医療制度がスタート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福祉会館で三木鉄道株式会社の設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立総会開く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グラウンドを中心に「三木金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物まつり」を開催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6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廃棄物埋立処分場が久留美に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山陽自動車道の神戸・三木間のル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ートが決定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３セクター方式で「三木鉄道」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が開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初の市民オーケストラ「三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木室内管弦楽団」を結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町三津田に「どんどキャンプ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場」がオープン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中高年齢労働者福祉センター（サ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ンライフ三木）が完成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1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小林ほ場整備事業始まる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北部ほ場整備事業始まる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2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道緑が丘志染線開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6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消防本部に電子式消防救急指令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システムを導入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鉄道が高木、西這田、下石野、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宗佐の４駅を新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文化会館」が三木山にオープン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課窓口業務がオンライン化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2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里脇観光ぶどう園」がオープン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病院に脳神経外科を開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呑吐ダムが試験貯水を開始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し尿処理場が別所町小林に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6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精神薄弱者通所授産施設「三木光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司園」がオープン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関西女学院短期大学が開学し、第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１期生</w:t>
            </w:r>
            <w:r>
              <w:rPr>
                <w:spacing w:val="12"/>
              </w:rPr>
              <w:t>306</w:t>
            </w:r>
            <w:r>
              <w:rPr>
                <w:spacing w:val="12"/>
              </w:rPr>
              <w:t>人が入学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サークル三木太鼓」が結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1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道志染神戸線と窟屋大橋が開通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内で初めて緑が丘中学校で、パ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ソコン（ＣＡＩ）教室を開設</w:t>
            </w:r>
          </w:p>
        </w:tc>
        <w:tc>
          <w:tcPr>
            <w:tcW w:w="44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6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平田小学校、豊地小学校の大規模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改修工事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緑が丘スポーツ公園」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1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内最大規模の「別所橋」が完成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6</w:t>
            </w:r>
            <w:r>
              <w:rPr>
                <w:spacing w:val="6"/>
              </w:rPr>
              <w:t xml:space="preserve"> </w:t>
            </w:r>
            <w:r>
              <w:rPr>
                <w:spacing w:val="10"/>
              </w:rPr>
              <w:t>文化会館で「三木第九をうたう会」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演奏会を開く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6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1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化会館で名誉市民・堀田光雄氏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の市葬を執り行う。</w:t>
            </w:r>
            <w:r>
              <w:rPr>
                <w:spacing w:val="12"/>
              </w:rPr>
              <w:t>(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8</w:t>
            </w:r>
            <w:r>
              <w:rPr>
                <w:spacing w:val="12"/>
              </w:rPr>
              <w:t>日逝去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営水道の受入れ基地となる東部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配水池が志染町青山１丁目に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市総合計画策定審議会」が、</w:t>
            </w:r>
            <w:r>
              <w:rPr>
                <w:spacing w:val="12"/>
              </w:rPr>
              <w:t>21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世紀への展望に立った新しい「総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合計画」の基本構想を市長に答申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金物大学の卒業生と情報交換を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う「ネットワーク事業」を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姉妹都市・米国バイセリア市か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高校生ら７人が来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自由が丘北公園」改修工事完了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大塚団地第１期建替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瑞穂観光ぶどう園」が、市内３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番目の観光ぶどう園としてオープ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ン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外国人英語指導助手による巡回指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導が、三木中学校から始ま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 xml:space="preserve">　　 </w:t>
            </w:r>
            <w:r>
              <w:rPr>
                <w:spacing w:val="12"/>
              </w:rPr>
              <w:t>9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健康・福祉フェスティバル</w:t>
            </w:r>
            <w:r>
              <w:rPr>
                <w:spacing w:val="12"/>
              </w:rPr>
              <w:t>88</w:t>
            </w:r>
            <w:r>
              <w:rPr>
                <w:spacing w:val="12"/>
              </w:rPr>
              <w:t>み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き」を開催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市道本町三木山線」が開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特産品の酒米「山田錦」を</w:t>
            </w:r>
            <w:r>
              <w:rPr>
                <w:spacing w:val="12"/>
              </w:rPr>
              <w:t>100</w:t>
            </w:r>
            <w:r>
              <w:rPr>
                <w:spacing w:val="12"/>
              </w:rPr>
              <w:t>％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使った吟醸酒のブランド名を「葵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鶴酒壺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あおいつるみき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」に決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元</w:t>
            </w:r>
            <w:r>
              <w:rPr>
                <w:spacing w:val="12"/>
              </w:rPr>
              <w:t>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中学校の学校緑化事業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住民票などの郵送サービスを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過大規模校の三木中学校から分離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した三木東中学校が開校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内最大規模の多目的広場「三木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グリーンパーク」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三木市総合計画策定審議会」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</w:t>
            </w:r>
            <w:r>
              <w:rPr>
                <w:spacing w:val="12"/>
              </w:rPr>
              <w:t>21</w:t>
            </w:r>
            <w:r>
              <w:rPr>
                <w:spacing w:val="12"/>
              </w:rPr>
              <w:t>世紀へのまちづくりの指針とな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る「総合計画」の基本計画を市長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に答申</w:t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8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元</w:t>
            </w:r>
            <w:r>
              <w:rPr>
                <w:spacing w:val="12"/>
              </w:rPr>
              <w:t>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化会館で｢市制</w:t>
            </w:r>
            <w:r>
              <w:rPr>
                <w:spacing w:val="12"/>
              </w:rPr>
              <w:t>35</w:t>
            </w:r>
            <w:r>
              <w:rPr>
                <w:spacing w:val="12"/>
              </w:rPr>
              <w:t>周年記念式典｣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を挙行、市のイメージソング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「ＭＹ　ＭＹ　ＭＹ」も発表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大塚団地第２期建替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型台風を想定した大規模な防災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訓練を志染町青山で実施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化会館駐車場を主会場に「三木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金物まつり</w:t>
            </w:r>
            <w:r>
              <w:rPr>
                <w:spacing w:val="12"/>
              </w:rPr>
              <w:t>'89</w:t>
            </w:r>
            <w:r>
              <w:rPr>
                <w:spacing w:val="12"/>
              </w:rPr>
              <w:t>」を開催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2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化会館で故大原義治市長の市葬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を執り行う（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日逝去）</w:t>
            </w:r>
          </w:p>
          <w:p>
            <w:pPr>
              <w:pStyle w:val="Normal"/>
              <w:spacing w:lineRule="exact" w:line="358"/>
              <w:ind w:left="108" w:hanging="0"/>
              <w:jc w:val="left"/>
              <w:rPr/>
            </w:pP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2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原義治市長の逝去に伴う市長選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挙で、加古房夫氏当選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2.1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に建設する新市庁舎の基本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設計決ま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地すべりのため、県道三木三田線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（志染町戸田地内）が全面通行止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/>
            </w:pPr>
            <w:r>
              <w:rPr>
                <w:spacing w:val="12"/>
              </w:rPr>
              <w:t>となる（～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）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特別養護老人ホーム「しゅうらく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苑」がオープン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公共下水道が一部地域で供用開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総合公園内に野球場が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化会館を主会場に「健康・福祉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フェスティバル</w:t>
            </w:r>
            <w:r>
              <w:rPr>
                <w:spacing w:val="12"/>
              </w:rPr>
              <w:t>'90</w:t>
            </w:r>
            <w:r>
              <w:rPr>
                <w:spacing w:val="12"/>
              </w:rPr>
              <w:t>みき」を開催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初の｢三木ハードウェア･デザイン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賞｣に５点が選ばれる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ひとり暮らしのお年寄りなどを対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象に「緊急通報システム」を導入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内のゴルフ場で初の市民開放事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業を実施</w:t>
            </w:r>
          </w:p>
          <w:p>
            <w:pPr>
              <w:pStyle w:val="Normal"/>
              <w:spacing w:lineRule="exact" w:line="358"/>
              <w:ind w:left="108" w:hanging="0"/>
              <w:jc w:val="left"/>
              <w:rPr/>
            </w:pPr>
            <w:r>
              <w:rPr>
                <w:spacing w:val="12"/>
              </w:rPr>
              <w:t>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上の丸町で新市庁舎の建設始ま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観光協会が誕生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精神薄弱者福祉工場「ウェルフェ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アーまほろば」がオープン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瑞穂小学校の改築工事が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市勤労者住宅資金融資あっせん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制度」を創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森林公園（仮称）の一期工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事が完成、一部一般開放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2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指定文化財第１号に「高篠小銅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鐸」を指定する</w:t>
            </w:r>
          </w:p>
        </w:tc>
        <w:tc>
          <w:tcPr>
            <w:tcW w:w="44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12"/>
              </w:rPr>
              <w:t>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コミュニティスポーツセンタ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ー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小学校の改築工事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姉妹都市提携２５周年に当たり、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市長ら１２人バイセリア市訪問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台風１９号による強風で農作物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に被害発生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中学校大規模改造事業完了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総合公園を主会場に「三木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金物まつり</w:t>
            </w:r>
            <w:r>
              <w:rPr>
                <w:spacing w:val="12"/>
              </w:rPr>
              <w:t>'91</w:t>
            </w:r>
            <w:r>
              <w:rPr>
                <w:spacing w:val="12"/>
              </w:rPr>
              <w:t>」を開催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印鑑登録、印鑑証明発行業務のコ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ンピュータ処理始ま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同和対策審議会が「三木市にお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ける今後の同和行政のあり方」を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市長に答申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都市計画道路緑が丘駅前線整備事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業が完了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総合公園の陸上競技場兼用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多目的広場（メーンスタンド除く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養護学校移転改築工事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生活排水処理基本計画決ま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病院で医療情報システム導入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の第一段階として受付機を設置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道えびす上の丸線が全線開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鉄道乗客者</w:t>
            </w:r>
            <w:r>
              <w:rPr>
                <w:spacing w:val="12"/>
              </w:rPr>
              <w:t>150</w:t>
            </w:r>
            <w:r>
              <w:rPr>
                <w:spacing w:val="12"/>
              </w:rPr>
              <w:t>万人を達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2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健康づくり推進協議会が「市保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健医療計画」を市長に具申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鉄道の三木駅前広場に市民ト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イレ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広く一般から募集していた市民広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場、市民会館の名称を「みっきぃ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広場｣と｢みっきぃホール｣に決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1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学校週５日制のスタートに合わせ､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市の公共施設を小・中学生などに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無料開放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し尿の定期収集を市内全域で実施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東播地域に農業・工業用水を供給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する国営東播用水農業水利事業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完工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720" w:bottom="851"/>
      <w:pgNumType w:start="303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2:00Z</dcterms:created>
  <dc:creator>Unknown User</dc:creator>
  <dc:description/>
  <dc:language>en-US</dc:language>
  <cp:lastModifiedBy>三木市役所</cp:lastModifiedBy>
  <cp:lastPrinted>2003-01-24T09:48:00Z</cp:lastPrinted>
  <dcterms:modified xsi:type="dcterms:W3CDTF">2017-01-16T03:22:00Z</dcterms:modified>
  <cp:revision>2</cp:revision>
  <dc:subject/>
  <dc:title>P302-P306</dc:title>
</cp:coreProperties>
</file>