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ind w:firstLine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木市長　様　</w:t>
      </w:r>
    </w:p>
    <w:tbl>
      <w:tblPr>
        <w:tblW w:w="614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44"/>
        <w:gridCol w:w="457"/>
      </w:tblGrid>
      <w:tr>
        <w:trPr>
          <w:trHeight w:val="652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3"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spacing w:val="43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43"/>
                <w:kern w:val="0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spacing w:val="9"/>
                <w:kern w:val="0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  <w:szCs w:val="24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代表者　職・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見　積　書</w:t>
      </w:r>
    </w:p>
    <w:p>
      <w:pPr>
        <w:pStyle w:val="Normal"/>
        <w:ind w:left="1446" w:hanging="144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１　業務名：</w:t>
      </w:r>
      <w:r>
        <w:rPr>
          <w:b/>
          <w:sz w:val="24"/>
          <w:szCs w:val="24"/>
        </w:rPr>
        <w:t>次期ごみ処理施設整備基本計画策定業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見積金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16052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9.25pt;mso-wrap-distance-left:7.1pt;mso-wrap-distance-right:7.1pt;mso-wrap-distance-top:0pt;mso-wrap-distance-bottom:0pt;margin-top:2.9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消費税及び地方消費税を含む。）</w:t>
      </w:r>
    </w:p>
    <w:p>
      <w:pPr>
        <w:pStyle w:val="Normal"/>
        <w:ind w:right="11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内　訳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37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業務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額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計画目標年度の確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施設整備規模の設定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３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2"/>
              </w:rPr>
              <w:t>　施設整備基本計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検討委員会の運営支援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住民説明会用の資料作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打合せ協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７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</w:rPr>
              <w:t>その他計画策定等において間接的に必要な業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８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一般管理費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９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印刷製本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4"/>
                <w:szCs w:val="24"/>
              </w:rPr>
              <w:t>(10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24"/>
                <w:szCs w:val="24"/>
              </w:rPr>
              <w:t>　旅費、交通費、及び消耗品費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業務費合計　①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消費税及び地方消費税　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68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見積金額　③＝①＋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記載上の注意】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金額はアラビア数字にて記入してください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金額の先頭に￥記号を付けてください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・見積書提出以降、金額を変更することはできません。</w:t>
      </w:r>
    </w:p>
    <w:sectPr>
      <w:headerReference w:type="default" r:id="rId2"/>
      <w:type w:val="nextPage"/>
      <w:pgSz w:w="11906" w:h="16838"/>
      <w:pgMar w:left="1701" w:right="1418" w:gutter="0" w:header="851" w:top="140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９</w:t>
    </w:r>
    <w:r>
      <w:rPr>
        <w:b/>
        <w:sz w:val="24"/>
        <w:szCs w:val="24"/>
      </w:rPr>
      <w:t>号）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41:00Z</dcterms:created>
  <dc:creator>高槻市</dc:creator>
  <dc:description/>
  <cp:keywords/>
  <dc:language>en-US</dc:language>
  <cp:lastModifiedBy>三木市役所</cp:lastModifiedBy>
  <cp:lastPrinted>2020-05-09T17:08:00Z</cp:lastPrinted>
  <dcterms:modified xsi:type="dcterms:W3CDTF">2021-05-10T05:43:00Z</dcterms:modified>
  <cp:revision>13</cp:revision>
  <dc:subject/>
  <dc:title>（様式第１号）</dc:title>
</cp:coreProperties>
</file>