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別紙様式）</w:t>
      </w:r>
      <w:r>
        <w:rPr>
          <w:b/>
          <w:sz w:val="22"/>
          <w:szCs w:val="22"/>
        </w:rPr>
        <w:t>三木市障害児タイムケ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任看護師〔月額支給者〕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left="265" w:firstLine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医療的ケア児や重度心身障害児の支援、保護者の支援、児童が在籍する学校や学校看護員（看護師）との連携について、あなたが担う役割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26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Administrator</cp:lastModifiedBy>
  <cp:lastPrinted>2025-07-01T09:27:00Z</cp:lastPrinted>
  <dcterms:modified xsi:type="dcterms:W3CDTF">2025-07-02T06:53:00Z</dcterms:modified>
  <cp:revision>33</cp:revision>
  <dc:subject/>
  <dc:title>「財政危機宣言」にかかるレポート</dc:title>
</cp:coreProperties>
</file>